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i/>
          <w:i/>
          <w:lang w:val="en-GB" w:eastAsia="ja-JP"/>
        </w:rPr>
      </w:pPr>
      <w:r>
        <w:rPr>
          <w:rFonts w:cs="Arial"/>
          <w:i/>
          <w:lang w:val="en-GB"/>
        </w:rPr>
        <w:t xml:space="preserve">A.1 Submitter </w:t>
      </w:r>
      <w:r>
        <w:rPr>
          <w:rFonts w:cs="Arial"/>
          <w:lang w:val="en-GB"/>
        </w:rPr>
        <w:t xml:space="preserve">: </w:t>
        <w:tab/>
        <w:t xml:space="preserve">SWIFT Standards  </w:t>
        <w:tab/>
      </w:r>
      <w:r>
        <w:rPr>
          <w:rFonts w:cs="Arial"/>
          <w:i/>
          <w:lang w:val="en-GB"/>
        </w:rPr>
        <w:t>(submitted 13 February 2014)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lang w:val="it-IT"/>
        </w:rPr>
      </w:pPr>
      <w:r>
        <w:rPr>
          <w:rFonts w:cs="Arial"/>
          <w:i/>
          <w:lang w:val="it-IT"/>
        </w:rPr>
        <w:t>A.2 Contact person:</w:t>
      </w:r>
      <w:r>
        <w:rPr>
          <w:rFonts w:cs="Arial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  <w:lang w:val="it-IT"/>
        </w:rPr>
      </w:pPr>
      <w:r>
        <w:rPr>
          <w:rFonts w:cs="Arial"/>
          <w:lang w:val="it-IT"/>
        </w:rPr>
        <w:tab/>
        <w:t xml:space="preserve">Janice Chapman </w:t>
        <w:tab/>
      </w:r>
      <w:hyperlink r:id="rId2">
        <w:r>
          <w:rPr>
            <w:rStyle w:val="InternetLink"/>
            <w:rFonts w:cs="Arial"/>
            <w:lang w:val="it-IT"/>
          </w:rPr>
          <w:t>janice.chapman@swift.com</w:t>
        </w:r>
      </w:hyperlink>
      <w:r>
        <w:rPr>
          <w:rFonts w:cs="Arial"/>
          <w:lang w:val="it-IT"/>
        </w:rPr>
        <w:tab/>
        <w:t>+32 2 655 3390</w:t>
      </w:r>
    </w:p>
    <w:p>
      <w:pPr>
        <w:pStyle w:val="Normal"/>
        <w:rPr>
          <w:rFonts w:cs="Arial"/>
          <w:i/>
          <w:i/>
          <w:lang w:val="it-IT"/>
        </w:rPr>
      </w:pPr>
      <w:r>
        <w:rPr>
          <w:rFonts w:cs="Arial"/>
          <w:lang w:val="it-IT"/>
        </w:rPr>
        <w:t xml:space="preserve">A.3 </w:t>
      </w:r>
      <w:r>
        <w:rPr>
          <w:rFonts w:cs="Arial"/>
          <w:i/>
          <w:lang w:val="it-IT"/>
        </w:rPr>
        <w:t xml:space="preserve">Sponsor: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120"/>
        <w:gridCol w:w="1596"/>
      </w:tblGrid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emption Bulk Order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01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emption Bulk Order Cancellation Reques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02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emption Bulk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03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emption Order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04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emption Order Cancellation Reques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05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emption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06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cription Bulk Order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07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cription Bulk Order Cancellation Reques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08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cription Bulk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09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cription Order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10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cription Order Cancellation Reques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11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cription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12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tch Order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13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tch Order Cancell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14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tch Order Confirmation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15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Instruction Status Repor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16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Cancellation Status Repor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17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est for Order Status Report V03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18.001.03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bscription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47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bscription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48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cription Bulk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49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ubscription Bulk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50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demption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51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demption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52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demption Bulk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53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demption Bulk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54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witch Order Confirmation Cancellation Instruction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55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witch Order Confirmation Amendmen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56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rder Confirmation Status Repor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57.001.0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Request For Order Confirmation Status Report V01</w:t>
            </w:r>
          </w:p>
        </w:tc>
        <w:tc>
          <w:tcPr>
            <w:tcW w:w="1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tr.058.001.01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ListParagraph"/>
        <w:numPr>
          <w:ilvl w:val="0"/>
          <w:numId w:val="8"/>
        </w:numPr>
        <w:rPr>
          <w:rFonts w:cs="Arial"/>
          <w:b/>
          <w:b/>
          <w:i/>
          <w:i/>
          <w:vanish/>
          <w:sz w:val="18"/>
          <w:szCs w:val="18"/>
          <w:lang w:val="en-GB"/>
        </w:rPr>
      </w:pPr>
      <w:r>
        <w:rPr>
          <w:rFonts w:cs="Arial"/>
          <w:b/>
          <w:i/>
          <w:vanish/>
          <w:sz w:val="18"/>
          <w:szCs w:val="18"/>
          <w:lang w:val="en-GB"/>
        </w:rPr>
      </w:r>
    </w:p>
    <w:p>
      <w:pPr>
        <w:pStyle w:val="ListParagraph"/>
        <w:numPr>
          <w:ilvl w:val="0"/>
          <w:numId w:val="8"/>
        </w:numPr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numPr>
          <w:ilvl w:val="0"/>
          <w:numId w:val="8"/>
        </w:numPr>
        <w:rPr>
          <w:rFonts w:cs="Arial"/>
          <w:color w:val="000000"/>
        </w:rPr>
      </w:pPr>
      <w:r>
        <w:rPr>
          <w:b/>
          <w:lang w:val="en-GB"/>
        </w:rPr>
        <w:t>Description of the change request:</w:t>
      </w:r>
      <w:r>
        <w:br w:type="page"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Replacement of XOR construction with a choice component for the following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1800"/>
        <w:gridCol w:w="2430"/>
        <w:gridCol w:w="171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ssag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s in the X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llation Right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Cancellation R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ficiary Details / Other Identif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tion Typ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Identification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der 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der Typ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Order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subscription order, order cancellation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Order Details / Individual Execution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ts Number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ss Amount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t Amo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so impacted by definition chang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redemption order, order cancellation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 Order Details / Individual Execution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ts Number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oss Amount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t Amount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olding Redemption 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so impacted by definition chang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ge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ge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ge Basi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Charge B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ge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ount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ssion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ssion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B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ssion Details / Waiving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truction Basi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Instruction B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. Impacted by restructuring CR?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x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x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mount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x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emption Reason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Exemption Rea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x Details / Tax Calculation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si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Ba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ff Client Breakd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der Breakdown Typ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Order Breakdown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, order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ated Party Details x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l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R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aling Price Details (and Informative Price Detail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aling Price Details (and Informative Price Detail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xable Income Per Share Calculated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Taxable Income Per Share Calcul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x General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 Capital Gain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EU Capital Gain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x General Detai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U Dividend Statu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xtended Dividend Status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 replace ‘extended’ by Proprietar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witch cancellation, confirmation, confirmation cancellation, confirmation amendment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ditional Cash In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ulting Cash 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 cancellation MX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llation By Referenc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llation by Order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l setr order confirmation cancel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llation By Reference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ellation by Order Confirmation Det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/>
        <w:t>Under the new edition ISO 20022:2013, ‘unnamed’ choices (known as XOR choices) are forbidden and should be replaced by ‘named’ ChoiceComponents. Unnamed choices are difficult to implement as they require an implementer to 'invent' a name for the choice. Unnamed choices may also be confusing to a user if a choice has to be made without any context as to why the choice is ther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 xml:space="preserve">Extended to Proprietary is a requirement for ISO 20022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The next maintenance cycle in which the maintenance of orders is permitted.</w:t>
      </w:r>
    </w:p>
    <w:p>
      <w:pPr>
        <w:pStyle w:val="Normal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None</w:t>
      </w:r>
      <w:r>
        <w:br w:type="page"/>
      </w:r>
    </w:p>
    <w:p>
      <w:pPr>
        <w:pStyle w:val="Normal"/>
        <w:numPr>
          <w:ilvl w:val="0"/>
          <w:numId w:val="7"/>
        </w:numPr>
        <w:rPr>
          <w:szCs w:val="24"/>
          <w:lang w:val="en-GB"/>
        </w:rPr>
      </w:pPr>
      <w:r>
        <w:rPr>
          <w:b/>
          <w:szCs w:val="24"/>
          <w:lang w:val="en-GB"/>
        </w:rPr>
        <w:t>SEG recommendation: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40" w:after="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40" w:after="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40" w:after="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 xml:space="preserve">CR0353_SWIFT_XOR_IF_setr_v2 Produced by SWIFT on 13 Feb 14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3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4:00Z</dcterms:created>
  <dc:creator>jeloy</dc:creator>
  <dc:description/>
  <dc:language>en-US</dc:language>
  <cp:lastModifiedBy>ISO 20022 RA</cp:lastModifiedBy>
  <cp:lastPrinted>2009-03-10T12:18:00Z</cp:lastPrinted>
  <dcterms:modified xsi:type="dcterms:W3CDTF">2014-07-04T11:44:00Z</dcterms:modified>
  <cp:revision>2</cp:revision>
  <dc:subject/>
  <dc:title>MAINTENANCE CHANGE REQUEST</dc:title>
</cp:coreProperties>
</file>