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Change Request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for the update of ISO 20022 financial repository items</w:t>
      </w:r>
    </w:p>
    <w:p>
      <w:pPr>
        <w:pStyle w:val="Normal"/>
        <w:rPr>
          <w:b/>
          <w:b/>
          <w:i/>
          <w:i/>
          <w:smallCaps/>
          <w:szCs w:val="24"/>
          <w:lang w:val="en-GB"/>
        </w:rPr>
      </w:pPr>
      <w:r>
        <w:rPr>
          <w:b/>
          <w:i/>
          <w:smallCaps/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Origin of the request:</w:t>
      </w:r>
    </w:p>
    <w:p>
      <w:pPr>
        <w:pStyle w:val="Normal"/>
        <w:rPr>
          <w:szCs w:val="24"/>
          <w:lang w:val="sv-SE"/>
        </w:rPr>
      </w:pPr>
      <w:r>
        <w:rPr>
          <w:i/>
          <w:szCs w:val="24"/>
          <w:lang w:val="sv-SE"/>
        </w:rPr>
        <w:t>A.1 Submitter</w:t>
      </w:r>
      <w:r>
        <w:rPr>
          <w:szCs w:val="24"/>
          <w:lang w:val="sv-SE"/>
        </w:rPr>
        <w:t xml:space="preserve">: P27 Nordic Payments, </w:t>
      </w:r>
      <w:r>
        <w:rPr>
          <w:rFonts w:eastAsia="Times New Roman" w:cs="Arial" w:ascii="Arial" w:hAnsi="Arial"/>
          <w:sz w:val="20"/>
          <w:lang w:val="sv-SE" w:eastAsia="en-US"/>
        </w:rPr>
        <w:t>Klarabergsviadukten 63, Stockholm</w:t>
      </w:r>
      <w:r>
        <w:rPr>
          <w:szCs w:val="24"/>
          <w:lang w:val="sv-SE"/>
        </w:rPr>
        <w:t xml:space="preserve"> </w:t>
      </w:r>
    </w:p>
    <w:p>
      <w:pPr>
        <w:pStyle w:val="Normal"/>
        <w:rPr>
          <w:szCs w:val="24"/>
          <w:lang w:val="en-GB"/>
        </w:rPr>
      </w:pPr>
      <w:r>
        <w:rPr>
          <w:i/>
          <w:szCs w:val="24"/>
          <w:lang w:val="en-GB"/>
        </w:rPr>
        <w:t>A.2 Contact person:</w:t>
      </w:r>
      <w:r>
        <w:rPr>
          <w:szCs w:val="24"/>
          <w:lang w:val="en-GB"/>
        </w:rPr>
        <w:t xml:space="preserve"> Lars Jörgensen, </w:t>
      </w:r>
      <w:hyperlink r:id="rId2">
        <w:r>
          <w:rPr>
            <w:rStyle w:val="InternetLink"/>
            <w:szCs w:val="24"/>
            <w:lang w:val="en-GB"/>
          </w:rPr>
          <w:t>lars.jorgensen@nordicpayments.eu</w:t>
        </w:r>
      </w:hyperlink>
      <w:r>
        <w:rPr>
          <w:szCs w:val="24"/>
          <w:lang w:val="en-GB"/>
        </w:rPr>
        <w:t>, +45 31699487</w:t>
      </w:r>
    </w:p>
    <w:p>
      <w:pPr>
        <w:pStyle w:val="Normal"/>
        <w:rPr/>
      </w:pPr>
      <w:r>
        <w:rPr>
          <w:rFonts w:eastAsia="Times New Roman"/>
          <w:i/>
          <w:szCs w:val="24"/>
          <w:lang w:val="en-GB"/>
        </w:rPr>
        <w:t xml:space="preserve"> </w:t>
      </w:r>
      <w:r>
        <w:rPr>
          <w:i/>
          <w:szCs w:val="24"/>
          <w:lang w:val="en-GB"/>
        </w:rPr>
        <w:t>A.3 Sponsors</w:t>
      </w:r>
      <w:r>
        <w:rPr>
          <w:szCs w:val="24"/>
          <w:lang w:val="en-GB"/>
        </w:rPr>
        <w:t>: P27 Nordic Payments Banking community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Related messages:</w:t>
      </w:r>
    </w:p>
    <w:p>
      <w:pPr>
        <w:pStyle w:val="Normal"/>
        <w:numPr>
          <w:ilvl w:val="0"/>
          <w:numId w:val="6"/>
        </w:numPr>
        <w:rPr>
          <w:rFonts w:ascii="Helvetica" w:hAnsi="Helvetica" w:cs="Helvetica"/>
          <w:sz w:val="21"/>
          <w:szCs w:val="21"/>
          <w:shd w:fill="F9F9FB" w:val="clear"/>
        </w:rPr>
      </w:pPr>
      <w:r>
        <w:rPr>
          <w:rFonts w:cs="Helvetica" w:ascii="Helvetica" w:hAnsi="Helvetica"/>
          <w:sz w:val="21"/>
          <w:szCs w:val="21"/>
          <w:shd w:fill="F9F9FB" w:val="clear"/>
        </w:rPr>
        <w:t>pacs.008.001.09</w:t>
      </w:r>
    </w:p>
    <w:p>
      <w:pPr>
        <w:pStyle w:val="Normal"/>
        <w:numPr>
          <w:ilvl w:val="0"/>
          <w:numId w:val="6"/>
        </w:numPr>
        <w:rPr>
          <w:rFonts w:ascii="Helvetica" w:hAnsi="Helvetica" w:cs="Helvetica"/>
          <w:sz w:val="21"/>
          <w:szCs w:val="21"/>
          <w:shd w:fill="F9F9FB" w:val="clear"/>
        </w:rPr>
      </w:pPr>
      <w:r>
        <w:rPr>
          <w:rFonts w:cs="Helvetica" w:ascii="Helvetica" w:hAnsi="Helvetica"/>
          <w:sz w:val="21"/>
          <w:szCs w:val="21"/>
          <w:shd w:fill="F9F9FB" w:val="clear"/>
        </w:rPr>
        <w:t>pacs.002.001.11</w:t>
      </w:r>
    </w:p>
    <w:p>
      <w:pPr>
        <w:pStyle w:val="Normal"/>
        <w:numPr>
          <w:ilvl w:val="0"/>
          <w:numId w:val="6"/>
        </w:numPr>
        <w:rPr>
          <w:rFonts w:ascii="Helvetica" w:hAnsi="Helvetica" w:cs="Helvetica"/>
          <w:sz w:val="21"/>
          <w:szCs w:val="21"/>
          <w:shd w:fill="F9F9FB" w:val="clear"/>
        </w:rPr>
      </w:pPr>
      <w:r>
        <w:rPr>
          <w:rFonts w:cs="Helvetica" w:ascii="Helvetica" w:hAnsi="Helvetica"/>
          <w:sz w:val="21"/>
          <w:szCs w:val="21"/>
          <w:shd w:fill="F9F9FB" w:val="clear"/>
        </w:rPr>
        <w:t>camt.035.001.05</w:t>
      </w:r>
    </w:p>
    <w:p>
      <w:pPr>
        <w:pStyle w:val="Normal"/>
        <w:numPr>
          <w:ilvl w:val="0"/>
          <w:numId w:val="6"/>
        </w:numPr>
        <w:rPr>
          <w:rFonts w:ascii="Helvetica" w:hAnsi="Helvetica" w:cs="Helvetica"/>
          <w:sz w:val="21"/>
          <w:szCs w:val="21"/>
          <w:shd w:fill="F9F9FB" w:val="clear"/>
        </w:rPr>
      </w:pPr>
      <w:r>
        <w:rPr>
          <w:rFonts w:cs="Helvetica" w:ascii="Helvetica" w:hAnsi="Helvetica"/>
          <w:sz w:val="21"/>
          <w:szCs w:val="21"/>
          <w:shd w:fill="F9F9FB" w:val="clear"/>
        </w:rPr>
        <w:t>pacs.028.001.04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 xml:space="preserve">The new codes will be specified in the new ISO 20022 guidelines for P27, specifically in the SettlementInformation/ClearingSystem/Code element. </w:t>
      </w:r>
    </w:p>
    <w:p>
      <w:pPr>
        <w:pStyle w:val="Normal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b/>
          <w:lang w:val="en-GB"/>
        </w:rPr>
        <w:t>Description of the change request:</w:t>
      </w:r>
    </w:p>
    <w:p>
      <w:pPr>
        <w:pStyle w:val="NormalWeb"/>
        <w:spacing w:lineRule="auto" w:line="264" w:before="120" w:after="0"/>
        <w:ind w:left="360" w:hanging="0"/>
        <w:rPr/>
      </w:pPr>
      <w:r>
        <w:rPr/>
        <w:t>P27 would like to add two new codes to identify our two new payment cash clearing systems.</w:t>
      </w:r>
    </w:p>
    <w:tbl>
      <w:tblPr>
        <w:tblW w:w="883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119"/>
        <w:gridCol w:w="4691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40" w:after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o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40" w:after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Name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40" w:after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Definition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40" w:after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I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27RealTime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27 Clearing – Instant Payment Platform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40" w:after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B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27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27 Clearing – Batch Payment Platform</w:t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br w:type="page"/>
      </w:r>
      <w:r>
        <w:rPr>
          <w:b/>
          <w:szCs w:val="24"/>
          <w:lang w:val="en-GB"/>
        </w:rPr>
        <w:t>Purpose of the change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 xml:space="preserve">P27 Nordic Payments is establishing a new cash payment system for the Nordic Community based on the NPC (Nordic Payments Council) initiative. 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Cs w:val="24"/>
          <w:lang w:val="en-GB"/>
        </w:rPr>
        <w:t>Urgency of the request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 xml:space="preserve">Both systems are about to move into development phase and we would like to add these codes as soon as possible. 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szCs w:val="24"/>
          <w:lang w:val="en-GB"/>
        </w:rPr>
      </w:pPr>
      <w:r>
        <w:rPr>
          <w:b/>
          <w:szCs w:val="24"/>
          <w:lang w:val="en-GB"/>
        </w:rPr>
        <w:t>Business examples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&lt;?xml version="1.0" encoding="UTF-8"?&gt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&lt;Message xmlns:ct="urn:iso:std:iso:20022:tech:xsd:pacs.008.001.08_I27v1" xmlns:head="urn:iso:std:iso:20022:tech:xsd:head.001.001.01_I27v1" xmlns="urn:P27" xmlns:xsi="http://www.w3.org/2001/XMLSchema-instance" xsi:schemaLocation="urn:P27 messages.xsd"&gt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&lt;AppHdr&gt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&lt;head:Fr&gt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&lt;head:FIId&gt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&lt;head:FinInstnId&gt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&lt;head:BICFI&gt;SWSHSES0XXX&lt;/head:BICFI&gt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&lt;/head:FinInstnId&gt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&lt;/head:FIId&gt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&lt;/head:Fr&gt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&lt;head:To&gt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&lt;head:FIId&gt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&lt;head:FinInstnId&gt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&lt;head:BICFI&gt;BASASES0XXX&lt;/head:BICFI&gt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&lt;/head:FinInstnId&gt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&lt;/head:FIId&gt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&lt;/head:To&gt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&lt;head:BizMsgIdr&gt;B2021-04-22100500001-SWISHP8-001547&lt;/head:BizMsgIdr&gt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&lt;head:MsgDefIdr&gt;pacs.008.001.08&lt;/head:MsgDefIdr&gt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&lt;head:BizSvc&gt;SEKSWISH&lt;/head:BizSvc&gt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&lt;head:CreDt&gt;2021-04-22T10:05:00.001Z&lt;/head:CreDt&gt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&lt;/AppHdr&gt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&lt;CreditTransfer&gt; </w:t>
      </w:r>
    </w:p>
    <w:p>
      <w:pPr>
        <w:pStyle w:val="Default"/>
        <w:rPr>
          <w:sz w:val="16"/>
          <w:szCs w:val="16"/>
        </w:rPr>
      </w:pPr>
      <w:r>
        <w:rPr>
          <w:sz w:val="20"/>
          <w:szCs w:val="20"/>
        </w:rPr>
        <w:t xml:space="preserve">&lt;ct:FIToFICstmrCdtTrf&gt; </w:t>
      </w:r>
      <w:r>
        <w:rPr>
          <w:rFonts w:cs="MarkForMC Nrw O;Calibri" w:ascii="MarkForMC Nrw O;Calibri" w:hAnsi="MarkForMC Nrw O;Calibri"/>
          <w:sz w:val="20"/>
          <w:szCs w:val="20"/>
        </w:rPr>
        <w:t>P</w:t>
      </w:r>
      <w:r>
        <w:rPr>
          <w:rFonts w:cs="MarkForMC Nrw O;Calibri" w:ascii="MarkForMC Nrw O;Calibri" w:hAnsi="MarkForMC Nrw O;Calibri"/>
          <w:sz w:val="16"/>
          <w:szCs w:val="16"/>
        </w:rPr>
        <w:t xml:space="preserve">AGE </w:t>
      </w:r>
      <w:r>
        <w:rPr>
          <w:rFonts w:cs="MarkForMC Nrw O;Calibri" w:ascii="MarkForMC Nrw O;Calibri" w:hAnsi="MarkForMC Nrw O;Calibri"/>
          <w:sz w:val="20"/>
          <w:szCs w:val="20"/>
        </w:rPr>
        <w:t>198 C</w:t>
      </w:r>
      <w:r>
        <w:rPr>
          <w:rFonts w:cs="MarkForMC Nrw O;Calibri" w:ascii="MarkForMC Nrw O;Calibri" w:hAnsi="MarkForMC Nrw O;Calibri"/>
          <w:sz w:val="16"/>
          <w:szCs w:val="16"/>
        </w:rPr>
        <w:t xml:space="preserve">ONFIDENTIAL </w:t>
      </w:r>
      <w:r>
        <w:rPr>
          <w:rFonts w:cs="MarkForMC Nrw O;Calibri" w:ascii="MarkForMC Nrw O;Calibri" w:hAnsi="MarkForMC Nrw O;Calibri"/>
          <w:sz w:val="20"/>
          <w:szCs w:val="20"/>
        </w:rPr>
        <w:t>/ I</w:t>
      </w:r>
      <w:r>
        <w:rPr>
          <w:rFonts w:cs="MarkForMC Nrw O;Calibri" w:ascii="MarkForMC Nrw O;Calibri" w:hAnsi="MarkForMC Nrw O;Calibri"/>
          <w:sz w:val="16"/>
          <w:szCs w:val="16"/>
        </w:rPr>
        <w:t xml:space="preserve">NTELLECTUAL </w:t>
      </w:r>
      <w:r>
        <w:rPr>
          <w:rFonts w:cs="MarkForMC Nrw O;Calibri" w:ascii="MarkForMC Nrw O;Calibri" w:hAnsi="MarkForMC Nrw O;Calibri"/>
          <w:sz w:val="20"/>
          <w:szCs w:val="20"/>
        </w:rPr>
        <w:t>P</w:t>
      </w:r>
      <w:r>
        <w:rPr>
          <w:rFonts w:cs="MarkForMC Nrw O;Calibri" w:ascii="MarkForMC Nrw O;Calibri" w:hAnsi="MarkForMC Nrw O;Calibri"/>
          <w:sz w:val="16"/>
          <w:szCs w:val="16"/>
        </w:rPr>
        <w:t xml:space="preserve">ROPERTY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&lt;ct:GrpHdr&gt;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&lt;ct:MsgId&gt;M2021-04-22100500001-SWISHP8-001547&lt;/ct:MsgId&gt;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&lt;ct:CreDtTm&gt;2021-04-22T10:05:00.001+01:00&lt;/ct:CreDtTm&gt;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&lt;ct:NbOfTxs&gt;1&lt;/ct:NbOfTxs&gt;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&lt;ct:TtlIntrBkSttlmAmt Ccy="SEK"&gt;525.25&lt;/ct:TtlIntrBkSttlmAmt&gt;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&lt;ct:IntrBkSttlmDt&gt;2021-04-22&lt;/ct:IntrBkSttlmDt&gt;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&lt;ct:SttlmInf&gt;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&lt;ct:SttlmMtd&gt;CLRG&lt;/ct:SttlmMtd&gt;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&lt;ct:ClrSys&gt;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&lt;ct:Cd&gt;I27&lt;/ct:Cd&gt;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&lt;/ct:ClrSys&gt;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&lt;/ct:SttlmInf&gt;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&lt;ct:PmtTpInf&gt;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&lt;ct:SvcLvl&gt;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&lt;ct:Cd&gt;NPCA&lt;/ct:Cd&gt;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&lt;/ct:SvcLvl&gt;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&lt;ct:LclInstrm&gt;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&lt;ct:Cd&gt;INST&lt;/ct:Cd&gt;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&lt;/ct:LclInstrm&gt;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&lt;/ct:PmtTpInf&gt;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&lt;ct:InstgAgt&gt;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&lt;ct:FinInstnId&gt;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&lt;ct:BICFI&gt;ESSESESSXXX&lt;/ct:BICFI&gt;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&lt;/ct:FinInstnId&gt;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&lt;/ct:InstgAgt&gt;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&lt;ct:InstdAgt&gt;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&lt;ct:FinInstnId&gt;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&lt;ct:BICFI&gt;NDEASESSXXX&lt;/ct:BICFI&gt;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&lt;/ct:FinInstnId&gt;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&lt;/ct:InstdAgt&gt;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&lt;/ct:GrpHdr&gt;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&lt;ct:CdtTrfTxInf&gt;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&lt;ct:PmtId&gt;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&lt;ct:InstrId&gt;2021-04-22100500001-SWISHP8-001547&lt;/ct:InstrId&gt;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&lt;ct:EndToEndId&gt;NOTPROVIDED&lt;/ct:EndToEndId&gt;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&lt;ct:TxId&gt;TX-001&lt;/ct:TxId&gt;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&lt;/ct:PmtId&gt;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&lt;ct:IntrBkSttlmAmt Ccy="SEK"&gt;525.25&lt;/ct:IntrBkSttlmAmt&gt;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&lt;ct:AccptncDtTm&gt;2021-04-22T10:04:58.073+01:00&lt;/ct:AccptncDtTm&gt;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&lt;ct:ChrgBr&gt;SLEV&lt;/ct:ChrgBr&gt;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&lt;ct:Dbtr&gt;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&lt;ct:Nm&gt;Herr Grön&lt;/ct:Nm&gt;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&lt;ct:PstlAdr&gt;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&lt;ct:Ctry&gt;SE&lt;/ct:Ctry&gt;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&lt;ct:AdrLine&gt;Lillesäter 40, 667 00 FORSHAGA&lt;/ct:AdrLine&gt;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&lt;/ct:PstlAdr&gt;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&lt;/ct:Dbtr&gt;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&lt;ct:DbtrAcct&gt;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&lt;ct:Id&gt;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&lt;ct:IBAN&gt;SE4550000000058398257466&lt;/ct:IBAN&gt;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&lt;/ct:Id&gt;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&lt;ct:Tp&gt;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&lt;ct:Prtry&gt;SWISHID&lt;/ct:Prtry&gt;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&lt;/ct:Tp&gt;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&lt;ct:Nm&gt;07526124239&lt;/ct:Nm&gt;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&lt;/ct:DbtrAcct&gt;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&lt;ct:DbtrAgt&gt;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&lt;ct:FinInstnId&gt;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&lt;ct:BICFI&gt;ESSESESSXXX&lt;/ct:BICFI&gt;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&lt;/ct:FinInstnId&gt;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&lt;/ct:DbtrAgt&gt;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&lt;ct:CdtrAgt&gt;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&lt;ct:FinInstnId&gt;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&lt;ct:BICFI&gt;NDEASESSXXX&lt;/ct:BICFI&gt;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&lt;/ct:FinInstnId&gt;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&lt;/ct:CdtrAgt&gt;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&lt;ct:Cdtr&gt;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&lt;ct:Nm&gt;Fru Grå&lt;/ct:Nm&gt;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&lt;ct:PstlAdr&gt;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&lt;ct:Ctry&gt;SE&lt;/ct:Ctry&gt;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&lt;ct:AdrLine&gt;Ovansjövägen 94, 576 00 SÄVSJÖ&lt;/ct:AdrLine&gt;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&lt;/ct:PstlAdr&gt;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&lt;/ct:Cdtr&gt;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&lt;ct:CdtrAcct&gt;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&lt;ct:Id&gt;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&lt;ct:IBAN&gt;SE5330000000000011121949&lt;/ct:IBAN&gt;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&lt;/ct:Id&gt;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&lt;ct:Tp&gt;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&lt;ct:Prtry&gt;SEMOBI&lt;/ct:Prtry&gt;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&lt;/ct:Tp&gt;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&lt;ct:Nm&gt;073824164581&lt;/ct:Nm&gt;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&lt;/ct:CdtrAcct&gt;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&lt;ct:RmtInf&gt;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&lt;ct:Ustrd&gt;Unstructured remittance information&lt;/ct:Ustrd&gt;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&lt;/ct:RmtInf&gt;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&lt;/ct:CdtTrfTxInf&gt;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&lt;/ct:FIToFICstmrCdtTrf&gt;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&lt;/CreditTransfer&gt;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&lt;?xml version="1.0" encoding="UTF-8"?&gt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&lt;Message xmlns:ct="urn:iso:std:iso:20022:tech:xsd:pacs.002.001.10_I27v1" xmlns:head="urn:iso:std:iso:20022:tech:xsd:head.001.001.01_I27v1" xmlns="urn:P27" xmlns:xsi="http://www.w3.org/2001/XMLSchema-instance" xsi:schemaLocation="urn:P27 messages.xsd"&gt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&lt;AppHdr&gt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&lt;head:Fr&gt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&lt;head:FIId&gt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&lt;head:FinInstnId&gt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&lt;head:BICFI&gt;BASASES0XXX&lt;/head:BICFI&gt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&lt;/head:FinInstnId&gt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&lt;/head:FIId&gt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&lt;/head:Fr&gt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&lt;head:To&gt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&lt;head:FIId&gt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&lt;head:FinInstnId&gt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&lt;head:BICFI&gt;SWSHSES0XXX&lt;/head:BICFI&gt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&lt;/head:FinInstnId&gt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&lt;/head:FIId&gt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&lt;/head:To&gt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&lt;head:BizMsgIdr&gt;B20210422BASASES0XXXH0000000000073&lt;/head:BizMsgIdr&gt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&lt;head:MsgDefIdr&gt;pacs.002.001.10&lt;/head:MsgDefIdr&gt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&lt;head:BizSvc&gt;SEKSWISH&lt;/head:BizSvc&gt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&lt;head:CreDt&gt;2021-04-22T10:05:04.073Z&lt;/head:CreDt&gt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&lt;/AppHdr&gt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&lt;MessageStatusReport&gt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&lt;ps:FIToFIPmtStsRpt&gt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&lt;ps:GrpHdr&gt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&lt;ps:MsgId&gt;B20210422BASASES0XXXH0000000000073&lt;/ps:MsgId&gt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&lt;ps:CreDtTm&gt;2021-04-22T10:05:04.073+01:00&lt;/ps:CreDtTm&gt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&lt;ps:InstgAgt&gt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&lt;ps:FinInstnId&gt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&lt;ps:BICFI&gt;NDEASESSXXX&lt;/ps:BICFI&gt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&lt;/ps:FinInstnId&gt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&lt;/ps:InstgAgt&gt;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&lt;ps:InstdAgt&gt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&lt;ps:FinInstnId&gt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&lt;ps:BICFI&gt;ESSESESSXXX&lt;/ps:BICFI&gt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&lt;/ps:FinInstnId&gt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&lt;/ps:InstdAgt&gt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&lt;/ps:GrpHdr&gt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&lt;ps:OrgnlGrpInfAndSts&gt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&lt;ps:OrgnlMsgId&gt;M2021-04-22100500001-SWISHP8-001547&lt;/ps:OrgnlMsgId&gt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&lt;ps:OrgnlMsgNmId&gt;pacs.008.001.08&lt;/ps:OrgnlMsgNmId&gt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&lt;ps:OrgnlCreDtTm&gt;2021-04-22T10:05:00.001+01:00&lt;/ps:OrgnlCreDtTm&gt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&lt;ps:OrgnlNbOfTxs&gt;1&lt;/ps:OrgnlNbOfTxs&gt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&lt;ps:GrpSts&gt;ACSC&lt;/ps:GrpSts&gt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&lt;ps:StsRsnInf&gt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&lt;ps:Orgtr&gt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&lt;ps:Id&gt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&lt;ps:OrgId&gt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&lt;ps:AnyBIC&gt;RIKSSESSXXX&lt;/ps:AnyBIC&gt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&lt;/ps:OrgId&gt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&lt;/ps:Id&gt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&lt;/ps:Orgtr&gt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&lt;/ps:StsRsnInf&gt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&lt;/ps:OrgnlGrpInfAndSts&gt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&lt;ps:TxInfAndSts&gt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&lt;ps:StsId&gt;ID0051181&lt;/ps:StsId&gt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&lt;ps:OrgnlInstrId&gt;2021-04-22100500001-SWISHP8-001547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&lt;/ps:OrgnlInstrId&gt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&lt;ps:OrgnlEndToEndId&gt;NOTPROVIDED&lt;/ps:OrgnlEndToEndId&gt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&lt;ps:OrgnlTxId&gt;TX-001&lt;/ps:OrgnlTxId&gt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&lt;ps:AccptncDtTm&gt;2021-04-22T10:04:58.073+01:00&lt;/ps:AccptncDtTm&gt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&lt;ps:OrgnlTxRef&gt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&lt;ps:PmtTpInf&gt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&lt;ps:SvcLvl&gt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&lt;ps:Cd&gt;NPCA&lt;/ps:Cd&gt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&lt;/ps:SvcLvl&gt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&lt;ps:LclInstrm&gt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&lt;ps:Cd&gt;INST&lt;/ps:Cd&gt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&lt;/ps:LclInstrm&gt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&lt;/ps:PmtTpInf&gt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&lt;ps:DbtrAgt&gt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&lt;ps:FinInstnId&gt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&lt;ps:BICFI&gt;ESSESESSXXX&lt;/ps:BICFI&gt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&lt;/ps:FinInstnId&gt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&lt;/ps:DbtrAgt&gt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&lt;/ps:OrgnlTxRef&gt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&lt;/ps:TxInfAndSts&gt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&lt;/ps:FIToFIPmtStsRpt&gt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&lt;/MessageStatusReport&gt; </w:t>
      </w:r>
    </w:p>
    <w:p>
      <w:pPr>
        <w:pStyle w:val="Default"/>
        <w:rPr>
          <w:color w:val="000000"/>
          <w:sz w:val="20"/>
          <w:szCs w:val="20"/>
        </w:rPr>
      </w:pPr>
      <w:r>
        <w:rPr>
          <w:sz w:val="20"/>
          <w:szCs w:val="20"/>
        </w:rPr>
        <w:t>&lt;/Message&gt;</w:t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SEG/TSG recommendation:</w:t>
      </w:r>
    </w:p>
    <w:p>
      <w:pPr>
        <w:pStyle w:val="Normal"/>
        <w:rPr>
          <w:b/>
          <w:b/>
          <w:i/>
          <w:i/>
          <w:szCs w:val="24"/>
          <w:lang w:val="en-GB"/>
        </w:rPr>
      </w:pPr>
      <w:r>
        <w:rPr>
          <w:b/>
          <w:i/>
          <w:szCs w:val="24"/>
          <w:lang w:val="en-GB"/>
        </w:rPr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83"/>
        <w:gridCol w:w="851"/>
        <w:gridCol w:w="1417"/>
        <w:gridCol w:w="2127"/>
        <w:gridCol w:w="3496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Acce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Timing</w:t>
            </w:r>
          </w:p>
        </w:tc>
        <w:tc>
          <w:tcPr>
            <w:tcW w:w="5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rFonts w:ascii="Times" w:hAnsi="Times" w:cs="Times"/>
                <w:b/>
                <w:b/>
                <w:sz w:val="20"/>
                <w:szCs w:val="24"/>
                <w:lang w:val="en-GB" w:eastAsia="en-GB"/>
              </w:rPr>
            </w:pPr>
            <w:r>
              <w:rPr>
                <w:rFonts w:cs="Times" w:ascii="Times" w:hAnsi="Times"/>
                <w:b/>
                <w:sz w:val="20"/>
                <w:szCs w:val="24"/>
                <w:lang w:val="en-GB" w:eastAsia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rFonts w:ascii="Times" w:hAnsi="Times" w:cs="Times"/>
                <w:sz w:val="20"/>
                <w:lang w:val="en-GB" w:eastAsia="en-GB"/>
              </w:rPr>
            </w:pPr>
            <w:r>
              <w:rPr>
                <w:rFonts w:cs="Times" w:ascii="Times" w:hAnsi="Times"/>
                <w:sz w:val="20"/>
                <w:lang w:val="en-GB" w:eastAsia="en-GB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" w:hAnsi="Times" w:cs="Times"/>
                <w:sz w:val="20"/>
                <w:szCs w:val="24"/>
                <w:lang w:val="en-GB" w:eastAsia="en-GB"/>
              </w:rPr>
            </w:pPr>
            <w:r>
              <w:rPr>
                <w:rFonts w:cs="Times" w:ascii="Times" w:hAnsi="Times"/>
                <w:sz w:val="20"/>
                <w:szCs w:val="24"/>
                <w:lang w:val="en-GB" w:eastAsia="en-GB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Next possible quarterly release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X</w:t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40" w:after="0"/>
              <w:rPr>
                <w:rFonts w:ascii="Times" w:hAnsi="Times" w:cs="Times"/>
                <w:sz w:val="20"/>
                <w:szCs w:val="24"/>
                <w:lang w:val="en-GB" w:eastAsia="en-GB"/>
              </w:rPr>
            </w:pPr>
            <w:r>
              <w:rPr>
                <w:rFonts w:cs="Times" w:ascii="Times" w:hAnsi="Times"/>
                <w:sz w:val="20"/>
                <w:szCs w:val="24"/>
                <w:lang w:val="en-GB" w:eastAsia="en-GB"/>
              </w:rPr>
            </w:r>
          </w:p>
        </w:tc>
        <w:tc>
          <w:tcPr>
            <w:tcW w:w="10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 w:val="20"/>
                <w:szCs w:val="24"/>
                <w:lang w:val="en-GB" w:eastAsia="en-GB"/>
              </w:rPr>
            </w:pPr>
            <w:r>
              <w:rPr>
                <w:rFonts w:cs="Times" w:ascii="Times" w:hAnsi="Times"/>
                <w:sz w:val="20"/>
                <w:szCs w:val="24"/>
                <w:lang w:val="en-GB" w:eastAsia="en-GB"/>
              </w:rPr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Other timing:</w:t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Comments: This CR is related to the External Cash Clearing System Code set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Reje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color w:val="FF0000"/>
                <w:szCs w:val="24"/>
                <w:lang w:val="en-GB"/>
              </w:rPr>
            </w:pPr>
            <w:r>
              <w:rPr>
                <w:b/>
                <w:color w:val="FF0000"/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Reason for rejection:</w:t>
      </w:r>
    </w:p>
    <w:sectPr>
      <w:headerReference w:type="default" r:id="rId3"/>
      <w:footerReference w:type="default" r:id="rId4"/>
      <w:type w:val="nextPage"/>
      <w:pgSz w:w="11906" w:h="16838"/>
      <w:pgMar w:left="1797" w:right="1134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arkForMC Nrw O">
    <w:altName w:val="Calibri"/>
    <w:charset w:val="00"/>
    <w:family w:val="swiss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200" w:after="0"/>
      <w:rPr>
        <w:rStyle w:val="PageNumber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Produced by P27 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spacing w:before="0" w:after="0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/>
    </w:pPr>
    <w:r>
      <w:rPr>
        <w:lang w:val="fr-BE"/>
      </w:rPr>
      <w:t>RA ID : CR099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40" w:after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60"/>
      <w:ind w:left="450" w:hanging="450"/>
      <w:outlineLvl w:val="0"/>
    </w:pPr>
    <w:rPr>
      <w:rFonts w:ascii="Arial" w:hAnsi="Arial" w:eastAsia="Times" w:cs="Arial"/>
      <w:b/>
      <w:color w:val="auto"/>
      <w:kern w:val="2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300" w:after="60"/>
      <w:ind w:left="630" w:hanging="630"/>
      <w:outlineLvl w:val="1"/>
    </w:pPr>
    <w:rPr>
      <w:rFonts w:ascii="Arial" w:hAnsi="Arial" w:eastAsia="Times" w:cs="Arial"/>
      <w:b/>
      <w:color w:val="auto"/>
      <w:sz w:val="26"/>
      <w:szCs w:val="20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ind w:left="720" w:hanging="720"/>
      <w:outlineLvl w:val="2"/>
    </w:pPr>
    <w:rPr>
      <w:rFonts w:ascii="Arial" w:hAnsi="Arial" w:eastAsia="Times" w:cs="Arial"/>
      <w:b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qFormat/>
    <w:pPr>
      <w:widowControl/>
      <w:numPr>
        <w:ilvl w:val="0"/>
        <w:numId w:val="4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Bullet2">
    <w:name w:val="List Bullet 2"/>
    <w:qFormat/>
    <w:pPr>
      <w:widowControl/>
      <w:numPr>
        <w:ilvl w:val="0"/>
        <w:numId w:val="2"/>
      </w:numPr>
      <w:tabs>
        <w:tab w:val="clear" w:pos="720"/>
        <w:tab w:val="left" w:pos="810" w:leader="none"/>
      </w:tabs>
      <w:bidi w:val="0"/>
      <w:spacing w:before="60" w:after="20"/>
      <w:ind w:left="806" w:hanging="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Number">
    <w:name w:val="List Number"/>
    <w:qFormat/>
    <w:pPr>
      <w:widowControl/>
      <w:numPr>
        <w:ilvl w:val="0"/>
        <w:numId w:val="3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pBdr>
        <w:top w:val="single" w:sz="2" w:space="1" w:color="000000"/>
      </w:pBdr>
      <w:tabs>
        <w:tab w:val="clear" w:pos="720"/>
        <w:tab w:val="left" w:pos="3600" w:leader="none"/>
        <w:tab w:val="right" w:pos="8640" w:leader="none"/>
      </w:tabs>
      <w:spacing w:before="200" w:after="0"/>
    </w:pPr>
    <w:rPr>
      <w:rFonts w:eastAsia="Times New Roman"/>
      <w:sz w:val="20"/>
    </w:rPr>
  </w:style>
  <w:style w:type="paragraph" w:styleId="Documenttitle">
    <w:name w:val="Document title"/>
    <w:basedOn w:val="Normal"/>
    <w:qFormat/>
    <w:pPr>
      <w:spacing w:before="140" w:after="280"/>
      <w:jc w:val="center"/>
    </w:pPr>
    <w:rPr>
      <w:rFonts w:ascii="Arial" w:hAnsi="Arial" w:cs="Arial"/>
      <w:b/>
      <w:sz w:val="3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" w:cs="Courier New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rs.jorgensen@nordicpayments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35:00Z</dcterms:created>
  <dc:creator>jeloy;asteeno</dc:creator>
  <dc:description/>
  <cp:keywords/>
  <dc:language>en-US</dc:language>
  <cp:lastModifiedBy>STEENO Aurelie</cp:lastModifiedBy>
  <cp:lastPrinted>2009-03-10T12:18:00Z</cp:lastPrinted>
  <dcterms:modified xsi:type="dcterms:W3CDTF">2021-06-16T07:35:00Z</dcterms:modified>
  <cp:revision>3</cp:revision>
  <dc:subject/>
  <dc:title>CHANGE REQUEST</dc:title>
</cp:coreProperties>
</file>