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In the sequence “Meeting/ProxyChoice/ProxyAuthorisedProxy”, remove the CrossElementComplexRule ProxyAppointment1Rule (Rule C16 in documpentation). </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The contact details within the PersonDetails sequence cannot be known by the Issuer when the Proxy Type is the “security holder” or “Discretionary”.</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28:00Z</dcterms:created>
  <dc:creator>jeloy;asteeno</dc:creator>
  <dc:description/>
  <cp:keywords/>
  <dc:language>en-US</dc:language>
  <cp:lastModifiedBy>DERIDDER Karin</cp:lastModifiedBy>
  <cp:lastPrinted>2009-03-10T12:18:00Z</cp:lastPrinted>
  <dcterms:modified xsi:type="dcterms:W3CDTF">2020-07-01T11:49:00Z</dcterms:modified>
  <cp:revision>5</cp:revision>
  <dc:subject/>
  <dc:title>CHANGE REQUEST</dc:title>
</cp:coreProperties>
</file>