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4.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In the “Instruction” sequence, remove the cross element complex rule “ProxyRule” (rule C12).</w:t>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The presence of the participation method with values “Proxy” is not necessary and not consistent when the sequence “Proxy” is present.</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12:00Z</dcterms:created>
  <dc:creator>jeloy;asteeno</dc:creator>
  <dc:description/>
  <cp:keywords/>
  <dc:language>en-US</dc:language>
  <cp:lastModifiedBy>DERIDDER Karin</cp:lastModifiedBy>
  <cp:lastPrinted>2009-03-10T12:18:00Z</cp:lastPrinted>
  <dcterms:modified xsi:type="dcterms:W3CDTF">2020-07-01T11:45:00Z</dcterms:modified>
  <cp:revision>3</cp:revision>
  <dc:subject/>
  <dc:title>CHANGE REQUEST</dc:title>
</cp:coreProperties>
</file>