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PA / Swift</w:t>
      </w:r>
    </w:p>
    <w:p>
      <w:pPr>
        <w:pStyle w:val="Normal"/>
        <w:rPr/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</w:p>
    <w:p>
      <w:pPr>
        <w:pStyle w:val="Defaul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 Nicholas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P Technology Lead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P Australia Limited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: pnicholas@nppa.com.au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: +61 419 259 073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David Dobbing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vid.dobbing@swift.com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+61 447 253 634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/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PP Australi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Payments Platform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External Code S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>Payments External Code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66-Cancellation Reason 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>Addition of new cancellation reason code valu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0"/>
        <w:gridCol w:w="4288"/>
        <w:gridCol w:w="3408"/>
      </w:tblGrid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e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before="14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before="14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finition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SVNR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ServiceNotProvided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ascii="Arial" w:hAnsi="Arial" w:cs="Arial"/>
                <w:sz w:val="20"/>
                <w:lang w:eastAsia="en-AU"/>
              </w:rPr>
            </w:pPr>
            <w:r>
              <w:rPr/>
              <w:t>The goods or service were not provided/given to the custom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GB"/>
        </w:rPr>
        <w:t>Purpose of the chan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itional code value is required to support reporting of cancellation reason in coded for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new requirement relates to the implementation of the New Payments Platform (NPP) in Australia, likely applicable to other market infrastruct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ason code is required to distinguish between a cancelation request from the debtor (currently using CUST) and cancelation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requested by the debtor due to the non-receipt of goods and/or servi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hanging="0"/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SAP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</w:t>
    </w:r>
    <w:r>
      <w:rPr/>
      <w:t xml:space="preserve">Produced by NPPA/SWIFT on 12 February 2020 </w:t>
      <w:tab/>
    </w:r>
  </w:p>
  <w:p>
    <w:pPr>
      <w:pStyle w:val="Footer"/>
      <w:rPr>
        <w:rStyle w:val="PageNumber"/>
      </w:rPr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8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dobbing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9:00Z</dcterms:created>
  <dc:creator>jeloy</dc:creator>
  <dc:description/>
  <cp:keywords/>
  <dc:language>en-US</dc:language>
  <cp:lastModifiedBy>STEENO Aurelie</cp:lastModifiedBy>
  <cp:lastPrinted>2009-03-10T12:18:00Z</cp:lastPrinted>
  <dcterms:modified xsi:type="dcterms:W3CDTF">2020-05-12T13:28:00Z</dcterms:modified>
  <cp:revision>3</cp:revision>
  <dc:subject/>
  <dc:title>MAINTENANCE CHANGE REQUEST</dc:title>
</cp:coreProperties>
</file>