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BankservAfrica, on behalf of the SADC Banking Association. 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Sharon Watt</w:t>
      </w:r>
    </w:p>
    <w:p>
      <w:pPr>
        <w:pStyle w:val="Normal"/>
        <w:ind w:firstLine="720"/>
        <w:rPr>
          <w:szCs w:val="24"/>
          <w:lang w:val="en-GB"/>
        </w:rPr>
      </w:pPr>
      <w:r>
        <w:rPr>
          <w:szCs w:val="24"/>
          <w:lang w:val="en-GB"/>
        </w:rPr>
        <w:t xml:space="preserve">E-mail: </w:t>
      </w:r>
      <w:hyperlink r:id="rId2">
        <w:r>
          <w:rPr>
            <w:rStyle w:val="InternetLink"/>
            <w:szCs w:val="24"/>
            <w:lang w:val="en-GB"/>
          </w:rPr>
          <w:t>sharonw@bankservafrica.com</w:t>
        </w:r>
      </w:hyperlink>
    </w:p>
    <w:p>
      <w:pPr>
        <w:pStyle w:val="Normal"/>
        <w:ind w:firstLine="720"/>
        <w:rPr>
          <w:szCs w:val="24"/>
          <w:lang w:val="en-GB"/>
        </w:rPr>
      </w:pPr>
      <w:r>
        <w:rPr>
          <w:szCs w:val="24"/>
          <w:lang w:val="en-GB"/>
        </w:rPr>
        <w:t>Phone: +27 11 497 4411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SABS (South African Bureau of Standards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>Contact person :  Sean Mout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>E-mail : seancm@absa.co.z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>ExternalPurpose1Code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Request to add the following new codes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86"/>
        <w:gridCol w:w="1687"/>
        <w:gridCol w:w="39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lassific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finitio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LS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ome Loan Settlemen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nc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nsaction is in respect of the settlement of a home loan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P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urance Premium Refu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nc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action is for an insurance premium refun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yment of Insurance Cla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nc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action is for the payment of an insurance clai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F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l Aid Refu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action is in respect of a medical aid refun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R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rvice Charg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erci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action is for Service Charges charged by a service provid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/>
        <w:t>These additional codes are needed by the Southern African community to align the new ISO20022 messages with what is currently being used in our system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outhern African Banks are scheduled to begin development on implementing ISO20022 messages for all cross-border EFT payments in April 2018 for implementation in October 2019. These additional code values are required when mapping from the existing system to ISO20022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External Purpose Codes to be used in Conjunction with External Category Purpose Codes to define the purpose of credit payment transactions,</w:t>
      </w:r>
    </w:p>
    <w:p>
      <w:pPr>
        <w:pStyle w:val="Normal"/>
        <w:rPr>
          <w:lang w:val="en-GB"/>
        </w:rPr>
      </w:pPr>
      <w:r>
        <w:rPr>
          <w:lang w:val="en-GB"/>
        </w:rPr>
        <w:t>The mapping table below provides details of usage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77"/>
        <w:gridCol w:w="1206"/>
        <w:gridCol w:w="1071"/>
        <w:gridCol w:w="354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Entry</w:t>
            </w:r>
          </w:p>
          <w:p>
            <w:pPr>
              <w:pStyle w:val="NormalWeb"/>
              <w:spacing w:before="0" w:after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 xml:space="preserve">Class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Current</w:t>
            </w:r>
          </w:p>
          <w:p>
            <w:pPr>
              <w:pStyle w:val="NormalWeb"/>
              <w:spacing w:before="0" w:after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Descrip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 xml:space="preserve">Category </w:t>
            </w:r>
          </w:p>
          <w:p>
            <w:pPr>
              <w:pStyle w:val="NormalWeb"/>
              <w:spacing w:before="0" w:after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purpose co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Purpose</w:t>
            </w:r>
          </w:p>
          <w:p>
            <w:pPr>
              <w:pStyle w:val="NormalWeb"/>
              <w:spacing w:before="0" w:after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cod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>Description as per ISO2002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REDI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ry Paymen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s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sion Paymen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A.Y.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X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ome Tax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ry Deduction: Mortgage Bond Repay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R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using Loan Repaymen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ry Deduction: Insurance Prem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urance Premiu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tgage Bond Repay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R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using Loan Repaymen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 Added Tax (Vat payment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 added tax paymen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k Use </w:t>
              <w:noBreakHyphen/>
              <w:t xml:space="preserve"> Mortgage Bond Settle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LS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Loan Settlemen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ry Deduction: Miscellaneo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payment purpos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ity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de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ction is the payment of dividend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e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ction is the payment of interes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s Commiss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 paymen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 use – Cheque Card Credit Reversa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C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C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revocable Debit Card Payment – reimbursement of debit card paymen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urance Premium Refu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P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urance Premium Refun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ment to Credi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ction is related to a payment to a supplier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ment of Insurance Clai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S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ment of Insurance Clai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al Aid Refund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MAR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al Aid Refun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Trust Repurcha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Trust purchas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k Use </w:t>
              <w:noBreakHyphen/>
              <w:t xml:space="preserve"> Credit Transfe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O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ction is related to e-payment  - Original Credi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servAfrica Service Char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ER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Charge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servAfrica U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otherwise specifie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servAfrica U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k Use </w:t>
              <w:noBreakHyphen/>
              <w:t xml:space="preserve"> Credit Card Merchant </w:t>
              <w:noBreakHyphen/>
              <w:t xml:space="preserve"> Electronic Funds Trans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L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BL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Service that is settling money for a bulk of card transactions, while referring to a specific transaction file or other information like terminal ID, card acceptor ID or other transaction details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k Use </w:t>
              <w:noBreakHyphen/>
              <w:t xml:space="preserve"> Credit Card Holder </w:t>
              <w:noBreakHyphen/>
              <w:t xml:space="preserve"> Electronic Funds Trans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C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saction is related to a payment of credit card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k Use </w:t>
              <w:noBreakHyphen/>
              <w:t xml:space="preserve"> Commission Payment, Garage Car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C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revocable card payment – Commission, Garage Car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k Use </w:t>
              <w:noBreakHyphen/>
              <w:t xml:space="preserve"> Refund, Garage Car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C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revocable card payment – Refund, Garage Ca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685"/>
        <w:gridCol w:w="2127"/>
      </w:tblGrid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bookmarkStart w:id="0" w:name="_Hlk2228128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</w:tr>
      <w:tr>
        <w:trPr>
          <w:trHeight w:val="511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Reviewed and approved by the SEG on May 14</w:t>
      </w:r>
      <w:r>
        <w:rPr>
          <w:color w:val="FF0000"/>
          <w:szCs w:val="24"/>
          <w:vertAlign w:val="superscript"/>
          <w:lang w:val="en-GB"/>
        </w:rPr>
        <w:t>th</w:t>
      </w:r>
      <w:r>
        <w:rPr>
          <w:color w:val="FF0000"/>
          <w:szCs w:val="24"/>
          <w:lang w:val="en-GB"/>
        </w:rPr>
        <w:t>, 2018. Submitter has been asked to update HLST definition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xa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SABS on 23 April 2018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7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de-DE" w:bidi="ar-SA" w:eastAsia="zh-CN"/>
    </w:rPr>
  </w:style>
  <w:style w:type="paragraph" w:styleId="TableBody">
    <w:name w:val="Table Body"/>
    <w:basedOn w:val="Normal"/>
    <w:qFormat/>
    <w:pPr>
      <w:suppressAutoHyphens w:val="true"/>
      <w:spacing w:before="40" w:after="40"/>
    </w:pPr>
    <w:rPr>
      <w:rFonts w:ascii="Nexa Regular;Calibri" w:hAnsi="Nexa Regular;Calibri" w:eastAsia="Times New Roman" w:cs="Times New Roman"/>
      <w:color w:val="231F20"/>
      <w:sz w:val="18"/>
      <w:szCs w:val="24"/>
      <w:lang w:val="en-Z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w@bankservafr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0:00Z</dcterms:created>
  <dc:creator>jeloy</dc:creator>
  <dc:description/>
  <dc:language>en-US</dc:language>
  <cp:lastModifiedBy>STEENO Aurelie</cp:lastModifiedBy>
  <cp:lastPrinted>2009-03-10T12:18:00Z</cp:lastPrinted>
  <dcterms:modified xsi:type="dcterms:W3CDTF">2018-05-16T14:30:00Z</dcterms:modified>
  <cp:revision>2</cp:revision>
  <dc:subject/>
  <dc:title/>
</cp:coreProperties>
</file>