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nexo A.I.S.B.L </w:t>
      </w:r>
    </w:p>
    <w:p>
      <w:pPr>
        <w:pStyle w:val="Normal"/>
        <w:rPr>
          <w:szCs w:val="24"/>
          <w:lang w:val="fr-FR"/>
        </w:rPr>
      </w:pPr>
      <w:r>
        <w:rPr>
          <w:i/>
          <w:szCs w:val="24"/>
          <w:lang w:val="fr-FR"/>
        </w:rPr>
        <w:t>A.2 Contact person:</w:t>
      </w:r>
      <w:r>
        <w:rPr>
          <w:szCs w:val="24"/>
          <w:lang w:val="fr-FR"/>
        </w:rPr>
        <w:t xml:space="preserve"> Philippe CECE (philippe.cece@ingenico.com ) / Pierre MOURA(pierre-moura@cartes-bancaires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fr-FR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nexo member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AcceptorConfigurationUpdate V06 (catm.003.001.06)</w:t>
      </w:r>
    </w:p>
    <w:p>
      <w:pPr>
        <w:pStyle w:val="Normal"/>
        <w:rPr>
          <w:lang w:val="en-GB"/>
        </w:rPr>
      </w:pPr>
      <w:r>
        <w:rPr>
          <w:lang w:val="en-GB"/>
        </w:rPr>
        <w:t>MaintenanceDelegationRequest V03 (catm.005.001.03)</w:t>
      </w:r>
    </w:p>
    <w:p>
      <w:pPr>
        <w:pStyle w:val="Normal"/>
        <w:rPr>
          <w:lang w:val="en-GB"/>
        </w:rPr>
      </w:pPr>
      <w:r>
        <w:rPr>
          <w:lang w:val="en-GB"/>
        </w:rPr>
        <w:t>MaintenanceDelegationResponse V02 (catm.006.001.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urrently there is no way for a Terminal Manager to configure the link between a POI and a Sale System.</w:t>
      </w:r>
    </w:p>
    <w:p>
      <w:pPr>
        <w:pStyle w:val="Normal"/>
        <w:rPr/>
      </w:pPr>
      <w:r>
        <w:rPr>
          <w:szCs w:val="24"/>
          <w:lang w:val="en-GB"/>
        </w:rPr>
        <w:t>To correct this, we need to add a message component SaleToPOIProtocolParameters with a multiplicity of [0,*] since a POI could be linked to multiple ECR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is SaleToPOIProtocolParameters will be composed of the following message elements: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ActionType [1,1] of type TerminalManagementAction3Code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MerchantIdentification [0,1] of type Organisation26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Version [1,1] Max256Text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HostIdentification [1,1] : Max35Text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MerchantPOIIdentification[0,1] : Max35Text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en-GB"/>
        </w:rPr>
        <w:t>SaleID [0,1] : Max35Tex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n the HostCommunicationParameters will be improved by adding a new message component Connections in order to avoid changing any acquirer messag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The message component PhysicalInterface[0,1] of type PhysicalInterfaceParams will be composed of the message elements 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en-GB"/>
        </w:rPr>
        <w:t>InterfaceName [1,1]: Max35Text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en-GB"/>
        </w:rPr>
        <w:t>InterfaceType [0,1]: POICommunicationType2Code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UserName [0,1] : Max35Text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AccessCode[0,1] : Max35Binary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SecurityProfile [0,1] : Max35Text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AdditionalParameters[0,1] : Max2KBinar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o allow delegation on the SaleToPOIProtocolParameters, DataSetCategory11Code and POIComponentType4Code should be improved by adding the SaleToPOIProtocolParameters value (SAPR) and SaleComponent (SACP)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inally to allow StatusReport on these elements, the PointOfInterectionComponent7 should be improved by adding SaleToPOIProtocolParameters value ( SAPR ) and SaleComponent (SACP)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szCs w:val="24"/>
          <w:lang w:val="en-GB"/>
        </w:rPr>
        <w:t>The aim of the change is to be able to configure the communication between a POI and a SaleSystem (Electronic Cash Register or Unattended Terminal) from a Terminal Manager or a Master Terminal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szCs w:val="24"/>
          <w:lang w:val="en-GB"/>
        </w:rPr>
        <w:t>2017/2018 maintenance cycl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7/2018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7 and completes with the publication of new message versions in the spring of 20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</w:t>
    </w:r>
    <w:r>
      <w:rPr/>
      <w:t xml:space="preserve">Produced by nexo on 29 May 2017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;Arial" w:hAnsi="Arial;Arial" w:eastAsia="Times" w:cs="Arial;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;Arial" w:hAnsi="Arial;Arial" w:eastAsia="Times" w:cs="Arial;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;Arial" w:hAnsi="Arial;Arial" w:eastAsia="Times" w:cs="Arial;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;Arial" w:hAnsi="Arial;Arial" w:cs="Arial;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7:00Z</dcterms:created>
  <dc:creator>jeloy;asteeno</dc:creator>
  <dc:description/>
  <dc:language>en-US</dc:language>
  <cp:lastModifiedBy>ELOY Jean-Marie</cp:lastModifiedBy>
  <cp:lastPrinted>2009-03-10T12:18:00Z</cp:lastPrinted>
  <dcterms:modified xsi:type="dcterms:W3CDTF">2017-07-04T11:37:00Z</dcterms:modified>
  <cp:revision>2</cp:revision>
  <dc:subject/>
  <dc:title>CHANGE REQUEST</dc:title>
</cp:coreProperties>
</file>