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nexo A.I.S.B.L </w:t>
      </w:r>
    </w:p>
    <w:p>
      <w:pPr>
        <w:pStyle w:val="Normal"/>
        <w:rPr>
          <w:szCs w:val="24"/>
          <w:lang w:val="fr-FR"/>
        </w:rPr>
      </w:pPr>
      <w:r>
        <w:rPr>
          <w:i/>
          <w:szCs w:val="24"/>
          <w:lang w:val="fr-FR"/>
        </w:rPr>
        <w:t>A.2 Contact person:</w:t>
      </w:r>
      <w:r>
        <w:rPr>
          <w:szCs w:val="24"/>
          <w:lang w:val="fr-FR"/>
        </w:rPr>
        <w:t xml:space="preserve"> Philippe CECE (philippe.cece@ingenico.com ) / Pierre MOURA(pierre-moura@cartes-bancaires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fr-FR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nexo member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aintenanceDelegationResponse V02 (catm.006.001.02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n the current release of the CAPE messages, the MaintenanceDelegationRequest and MaintenanceDelegationResponse don’t use the same type for the MaintenanceService.</w:t>
      </w:r>
    </w:p>
    <w:p>
      <w:pPr>
        <w:pStyle w:val="Normal"/>
        <w:rPr/>
      </w:pPr>
      <w:r>
        <w:rPr>
          <w:szCs w:val="24"/>
          <w:lang w:val="en-GB"/>
        </w:rPr>
        <w:t>If a TM requests a MaintenanceService (CertificateParameters) the MTM cannot approve this service since it is not possible to send back the MaintenanceService valu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Upgrade MaintenanceService from DataSetCategory6Code to DataSetCategory11Code</w:t>
      </w:r>
    </w:p>
    <w:p>
      <w:pPr>
        <w:pStyle w:val="Normal"/>
        <w:rPr>
          <w:lang w:val="en-GB"/>
        </w:rPr>
      </w:pPr>
      <w:r>
        <w:rPr>
          <w:lang w:val="en-GB"/>
        </w:rPr>
        <w:t>We require this modification in order to correct an error in this protoc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2017/2018 maintenance cycl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7/2018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7 and completes with the publication of new message versions in the spring of 20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nexo on 20 May 2017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;Arial" w:hAnsi="Arial;Arial" w:eastAsia="Times" w:cs="Arial;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;Arial" w:hAnsi="Arial;Arial" w:eastAsia="Times" w:cs="Arial;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;Arial" w:hAnsi="Arial;Arial" w:eastAsia="Times" w:cs="Arial;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;Arial" w:hAnsi="Arial;Arial" w:cs="Arial;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4:00Z</dcterms:created>
  <dc:creator>jeloy;asteeno</dc:creator>
  <dc:description/>
  <dc:language>en-US</dc:language>
  <cp:lastModifiedBy>ELOY Jean-Marie</cp:lastModifiedBy>
  <cp:lastPrinted>2009-03-10T12:18:00Z</cp:lastPrinted>
  <dcterms:modified xsi:type="dcterms:W3CDTF">2017-07-04T11:34:00Z</dcterms:modified>
  <cp:revision>2</cp:revision>
  <dc:subject/>
  <dc:title>CHANGE REQUEST</dc:title>
</cp:coreProperties>
</file>