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ICL / SWIFT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Defaul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Vincent Kwo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g Kong Interbank Clearing Limited (HKICL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vincent.mk.kwok@hkicl.com.h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852 2533 117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Dobbi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dobbing@swift.com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1 447 253 634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/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HKIC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ter Payment System 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Payments External Cod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AccountIdentificatio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Request to add new code valu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86"/>
        <w:gridCol w:w="4425"/>
      </w:tblGrid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dress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identification scheme based on an electronic mail address assigned to the account owner by an email domain owner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N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PhoneNumber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identification scheme based on a mobile telephone number assigned to the account owner by a telecommunications utility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IdentificationNumber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identification scheme based on a customer identification number assigned to the account owner by an account servicer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D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ProviderIdentificationNumber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identification scheme based on an identification number assigned to the account owner by a financial infrastructure service provider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Purpose of the chang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dditional codes are required to support the processing of payment transactions in Hong Kong. Needed to identify a specific scheme name under which an account will be identified. To be used by the new Hong Kong clearing and settlement channel known as the Faster Payment System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SAP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his CR has been withdrawn by submitters.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650_HKICL_AccountIdentificationCode_v2   Produced by HKICL/SWIFT on 18 January 201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bbing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6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17-03-07T16:24:00Z</dcterms:modified>
  <cp:revision>4</cp:revision>
  <dc:subject/>
  <dc:title>MAINTENANCE CHANGE REQUEST</dc:title>
</cp:coreProperties>
</file>