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ICL / SWIFT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Vincent Kwo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g Kong Interbank Clearing Limited (HKICL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vincent.mk.kwok@hkicl.com.h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852 2533 117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Dobb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1 447 253 634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/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HKIC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er Payment System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Payments External Cod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-OrganisationIdentificatio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Request to add new code valu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05"/>
        <w:gridCol w:w="4766"/>
      </w:tblGrid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OfIncorporationNumber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unique identification number assigned by a designated authority to a certificate of incorporation and used to identify an organiz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Purpose of the chang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dditional code is required to support the processing of payment transactions in Hong Kong. Needed to identify a specific type of identification for an organization as used by the new Hong Kong clearing and settlement channel known as the Faster Payment System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SAP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649_HKICL_OrganisationIdentificationCode_v2 Produced by HKICL/SWIFT on 18 January 201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6:00Z</dcterms:created>
  <dc:creator>jeloy</dc:creator>
  <dc:description/>
  <dc:language>en-US</dc:language>
  <cp:lastModifiedBy>ELOY Jean-Marie</cp:lastModifiedBy>
  <cp:lastPrinted>2009-03-10T12:18:00Z</cp:lastPrinted>
  <dcterms:modified xsi:type="dcterms:W3CDTF">2017-02-07T12:56:00Z</dcterms:modified>
  <cp:revision>2</cp:revision>
  <dc:subject/>
  <dc:title>MAINTENANCE CHANGE REQUEST</dc:title>
</cp:coreProperties>
</file>