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Andrea Milanesio </w:t>
      </w:r>
      <w:hyperlink r:id="rId2">
        <w:r>
          <w:rPr>
            <w:rStyle w:val="InternetLink"/>
            <w:szCs w:val="24"/>
            <w:lang w:val="en-GB"/>
          </w:rPr>
          <w:t>andmilanesio@gmail.com</w:t>
        </w:r>
      </w:hyperlink>
      <w:r>
        <w:rPr>
          <w:szCs w:val="24"/>
          <w:lang w:val="en-GB"/>
        </w:rPr>
        <w:t xml:space="preserve"> +3934798374</w:t>
      </w:r>
      <w:r>
        <w:rPr>
          <w:szCs w:val="24"/>
          <w:lang w:val="it-IT"/>
        </w:rPr>
        <w:t>83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ubscriptionOrderV03</w:t>
        <w:tab/>
        <w:t>setr.010.001.03</w:t>
        <w:tab/>
        <w:br/>
        <w:t>* SubscriptionOrderConfrimationV03</w:t>
        <w:tab/>
        <w:t>setr.012.001.03</w:t>
        <w:br/>
        <w:t>* SwitchOrderV03</w:t>
        <w:tab/>
        <w:t>setr.013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witchOrderConfirmationV03</w:t>
        <w:tab/>
        <w:t>setr.015.001.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 in the following section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  <w:lang w:val="en-GB"/>
        </w:rPr>
        <w:t>MultipleOrderDetails/IndividualOrderDetails (for RedemptionOrder and SubscriptionOrder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 (for SwitchOrder message)</w:t>
      </w:r>
    </w:p>
    <w:p>
      <w:pPr>
        <w:pStyle w:val="Normal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  <w:lang w:val="en-GB"/>
        </w:rPr>
        <w:t>MultipleExecutionDetails/IndividualExecutionDetails (for RedemptionOrderConfirmation and SubscriptionOrderConfirmation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94" w:hanging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ExecutionDetails (for SwitchOrderConfirmation message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following new optional section to </w:t>
      </w:r>
      <w:r>
        <w:rPr>
          <w:sz w:val="22"/>
          <w:szCs w:val="22"/>
          <w:shd w:fill="FFFFFF" w:val="clear"/>
        </w:rPr>
        <w:t>specifies the means by which the investor submits the order form: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ransactionChannelType [</w:t>
      </w:r>
      <w:r>
        <w:rPr>
          <w:i/>
          <w:sz w:val="22"/>
          <w:szCs w:val="22"/>
          <w:shd w:fill="FFFFFF" w:val="clear"/>
        </w:rPr>
        <w:t xml:space="preserve">TxChanlTp] </w:t>
      </w:r>
    </w:p>
    <w:p>
      <w:pPr>
        <w:pStyle w:val="Normal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TxChanlTp</w:t>
            </w:r>
            <w:r>
              <w:rPr>
                <w:sz w:val="22"/>
                <w:szCs w:val="22"/>
              </w:rPr>
              <w:t xml:space="preserve"> [0..1]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TransactionChannelType1Choic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e [1..1]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shd w:fill="FFFFFF" w:val="clear"/>
              </w:rPr>
              <w:t>TransactionChannel2Cod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below t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y [1..1] </w:t>
            </w:r>
            <w:r>
              <w:rPr>
                <w:sz w:val="16"/>
                <w:szCs w:val="16"/>
              </w:rPr>
              <w:t>(GenericIdentification4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IAD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inancial Adviso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HOB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Home Banking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RA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ffice or Branch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’s required by AML Italian law and to be consistent with account messages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7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ET accepted this CR, the name of the element could be different than "TransactionChannel"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eastAsia="Wingdings" w:cs="Aria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Wingdings"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eastAsia="Wingdings" w:cs="Aria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eastAsia="Wingdings" w:cs="Arial"/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Wingding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6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12:07:00Z</dcterms:modified>
  <cp:revision>3</cp:revision>
  <dc:subject/>
  <dc:title>CHANGE REQUEST</dc:title>
</cp:coreProperties>
</file>