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Andrea Milanesio </w:t>
      </w:r>
      <w:hyperlink r:id="rId2">
        <w:r>
          <w:rPr>
            <w:rStyle w:val="InternetLink"/>
            <w:szCs w:val="24"/>
            <w:lang w:val="en-GB"/>
          </w:rPr>
          <w:t>andmilanesio@gmail.com</w:t>
        </w:r>
      </w:hyperlink>
      <w:r>
        <w:rPr>
          <w:szCs w:val="24"/>
          <w:lang w:val="en-GB"/>
        </w:rPr>
        <w:t xml:space="preserve"> +3934798374</w:t>
      </w:r>
      <w:r>
        <w:rPr>
          <w:szCs w:val="24"/>
          <w:lang w:val="it-IT"/>
        </w:rPr>
        <w:t>83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* RedemptionOrderV03</w:t>
        <w:tab/>
        <w:t>setr.004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RedemptionOrderConfirmationV03</w:t>
        <w:tab/>
        <w:t>setr.006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ubscriptionOrderV03</w:t>
        <w:tab/>
        <w:t>setr.010.001.03</w:t>
        <w:tab/>
        <w:br/>
        <w:t>* SubscriptionOrderConfrimationV03</w:t>
        <w:tab/>
        <w:t>setr.012.001.03</w:t>
        <w:br/>
        <w:t>* SwitchOrderV03</w:t>
        <w:tab/>
        <w:t>setr.013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witchOrderConfirmationV03</w:t>
        <w:tab/>
        <w:t>setr.015.001.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sz w:val="20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dd in the following sections: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ultipleOrderDetails/IndividualOrderDetails(for RedemptionOrder and SubscriptionOrder messages)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OrderDetails (for SwitchOrder message)</w:t>
      </w:r>
    </w:p>
    <w:p>
      <w:pPr>
        <w:pStyle w:val="Normal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2"/>
          <w:szCs w:val="22"/>
          <w:lang w:val="en-GB"/>
        </w:rPr>
        <w:t>MultipleExecutionDetails/IndividualExecutionDetails (for RedemptionOrderConfirmation and SubscriptionOrderConfirmation messages)</w:t>
      </w:r>
    </w:p>
    <w:p>
      <w:pPr>
        <w:pStyle w:val="Normal"/>
        <w:spacing w:before="0" w:after="0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94" w:hanging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ExecutionDetails (for SwitchOrderConfirmation message)</w:t>
      </w:r>
    </w:p>
    <w:p>
      <w:pPr>
        <w:pStyle w:val="Normal"/>
        <w:spacing w:before="0" w:after="0"/>
        <w:ind w:left="360" w:right="-94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he following new optional element to identify if the order form was signed electronically or not: 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ElectronicSignatureIndicator [ElctrncSgntrInd] [0..1] typed by YesNoIndicator</w:t>
      </w:r>
    </w:p>
    <w:p>
      <w:pPr>
        <w:pStyle w:val="Normal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color w:val="000000"/>
          <w:sz w:val="22"/>
          <w:szCs w:val="22"/>
        </w:rPr>
        <w:t>It’s required by Italian business market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7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 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5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 ET accepted this CR, but the solution differs from the CR. We should have a list of value (wet signature and electronic signature + proprietary) rather than having a yes or no indicato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ubmitted by IT NMPG on 30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5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Wingdings" w:cs="Arial"/>
      <w:b w:val="false"/>
      <w:i w:val="false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eastAsia="Wingdings" w:cs="Arial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eastAsia="Wingdings" w:cs="Aria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eastAsia="Wingdings" w:cs="Arial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eastAsia="Wingdings" w:cs="Arial"/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Wingding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eastAsia="Wingdings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4:00Z</dcterms:created>
  <dc:creator>jeloy;asteeno</dc:creator>
  <dc:description/>
  <dc:language>en-US</dc:language>
  <cp:lastModifiedBy>ISO 20022 RA</cp:lastModifiedBy>
  <cp:lastPrinted>2009-03-10T12:18:00Z</cp:lastPrinted>
  <dcterms:modified xsi:type="dcterms:W3CDTF">2016-07-27T09:55:00Z</dcterms:modified>
  <cp:revision>3</cp:revision>
  <dc:subject/>
  <dc:title>CHANGE REQUEST</dc:title>
</cp:coreProperties>
</file>