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6"/>
        </w:numPr>
        <w:rPr>
          <w:szCs w:val="24"/>
          <w:lang w:val="en-GB" w:eastAsia="ja-JP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 xml:space="preserve">A.1 Submitter </w:t>
      </w:r>
      <w:r>
        <w:rPr>
          <w:szCs w:val="24"/>
          <w:lang w:val="en-GB"/>
        </w:rPr>
        <w:t xml:space="preserve">: NMPG / Italy 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Andrea Milanesio </w:t>
      </w:r>
      <w:hyperlink r:id="rId2">
        <w:r>
          <w:rPr>
            <w:rStyle w:val="InternetLink"/>
            <w:szCs w:val="24"/>
            <w:lang w:val="en-GB"/>
          </w:rPr>
          <w:t>andmilanesio@gmail.com</w:t>
        </w:r>
      </w:hyperlink>
      <w:r>
        <w:rPr>
          <w:szCs w:val="24"/>
          <w:lang w:val="en-GB"/>
        </w:rPr>
        <w:t xml:space="preserve"> +3934798374</w:t>
      </w:r>
      <w:r>
        <w:rPr>
          <w:szCs w:val="24"/>
          <w:lang w:val="it-IT"/>
        </w:rPr>
        <w:t>83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* RedemptionOrderV03</w:t>
        <w:tab/>
        <w:t>setr.004.001.03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RedemptionOrderConfirmationV03</w:t>
        <w:tab/>
        <w:t>setr.006.001.03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SubscriptionOrderV03</w:t>
        <w:tab/>
        <w:t>setr.010.001.03</w:t>
        <w:tab/>
        <w:br/>
        <w:t>* SubscriptionOrderConfrimationV03</w:t>
        <w:tab/>
        <w:t>setr.012.001.03</w:t>
        <w:br/>
        <w:t>* SwitchOrderV03</w:t>
        <w:tab/>
        <w:t>setr.013.001.03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SwitchOrderConfirmationV03</w:t>
        <w:tab/>
        <w:t>setr.015.001.0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sz w:val="20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dd in the following sections: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ultipleOrderDetails/IndividualOrderDetails/ChargeDetails (for RedemptionOrder and SubscriptionOrder messages)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witchOrderDetails/RedemptionLegDetails/ChargeDetails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SwitchOrderDetails/SubscriptionLegDetails/ChargeDetails 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(for SwitchOrder message)</w:t>
      </w:r>
    </w:p>
    <w:p>
      <w:pPr>
        <w:pStyle w:val="Normal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ultipleExecutionDetails/IndividualExecutionDetails/ChargeGeneralDetails/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hargeDetails (for RedemptionOrderConfirmation and SubscriptionOrderConfirmation messages)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94" w:hanging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SwitchExecutionDetails/RedemptionLegDetails/ChargeGeneralDetails/ChargeDetails  </w:t>
      </w:r>
    </w:p>
    <w:p>
      <w:pPr>
        <w:pStyle w:val="Normal"/>
        <w:spacing w:before="0" w:after="0"/>
        <w:ind w:left="720" w:right="-94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94" w:hanging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SwitchExecutionDetails/SubscriptionLegDetails/ChargeGeneralDetails/ChargeDetails 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(for SwitchOrderConfirmation message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 new element to identify another method to apply charge:</w:t>
      </w:r>
    </w:p>
    <w:p>
      <w:pPr>
        <w:pStyle w:val="Normal"/>
        <w:numPr>
          <w:ilvl w:val="0"/>
          <w:numId w:val="7"/>
        </w:numPr>
        <w:ind w:left="720" w:hanging="11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SLAChargeReference [SlaChrgRef] [0..1] typed by Max9Te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new info will be in choice with Amount and Rate in SubscriptionOrder, RedemptionOrder and SwitchOrder with multiplicity [1..1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dd in the following sections: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MultipleOrderDetails/IndividualOrderDetails/CommissionDetails 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(for RedemptionOrder and SubscriptionOrder messages)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witchOrderDetails/RedemptionLegDetails/CommissionDetails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SwitchOrderDetails/SubscriptionLegDetails/CommissionDetails 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(for SwitchOrder message)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ultipleExecutionDetails/IndividualExecutionDetails/CommissionGeneralDetails/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missionDetails (for RedemptionOrderConfirmation and SubscriptionOrderConfirmation messages)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witchExecutionDetails/RedemptionLegDetails/CommissionGeneralDetails/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missionDetails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94" w:hanging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witchExecutionDetails/SubscriptionLegDetails/CommissionGeneralDetails/</w:t>
      </w:r>
    </w:p>
    <w:p>
      <w:pPr>
        <w:pStyle w:val="Normal"/>
        <w:spacing w:before="0" w:after="0"/>
        <w:ind w:left="720" w:right="-94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missionDetails (for SwitchOrderConfirmation message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 new element to identify another method to apply commission:</w:t>
      </w:r>
    </w:p>
    <w:p>
      <w:pPr>
        <w:pStyle w:val="Normal"/>
        <w:numPr>
          <w:ilvl w:val="0"/>
          <w:numId w:val="7"/>
        </w:numPr>
        <w:ind w:left="720" w:hanging="11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SLACommissionReference [SlaComssnRef] [0..1] typed by Max9Text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/>
      </w:pPr>
      <w:r>
        <w:rPr>
          <w:sz w:val="22"/>
          <w:szCs w:val="22"/>
          <w:lang w:val="en-GB"/>
        </w:rPr>
        <w:t>In some cases charge/commission amount or rate are not available because ordering party refers to a standard charge instructions agreed with executing party (SLA level)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these cases ordering party could send a ‘Unique charge code’ used by executing party to calculate charges/commission as per SLA agreement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  <w:t>Next yearly cycle.</w:t>
      </w:r>
    </w:p>
    <w:p>
      <w:pPr>
        <w:pStyle w:val="Normal"/>
        <w:rPr>
          <w:rFonts w:eastAsia="Times New Roman"/>
          <w:szCs w:val="24"/>
          <w:lang w:val="en-GB" w:eastAsia="ja-JP"/>
        </w:rPr>
      </w:pPr>
      <w:r>
        <w:rPr>
          <w:rFonts w:eastAsia="Times New Roman"/>
          <w:szCs w:val="24"/>
          <w:lang w:val="en-GB" w:eastAsia="ja-JP"/>
        </w:rPr>
      </w:r>
    </w:p>
    <w:p>
      <w:pPr>
        <w:pStyle w:val="Normal"/>
        <w:numPr>
          <w:ilvl w:val="0"/>
          <w:numId w:val="6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 /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6/2017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6 and completes with the publication of new message versions in the spring of 201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MS Mincho;ＭＳ 明朝"/>
          <w:szCs w:val="24"/>
          <w:lang w:val="en-GB"/>
        </w:rPr>
      </w:pPr>
      <w:r>
        <w:rPr>
          <w:rFonts w:eastAsia="MS Mincho;ＭＳ 明朝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ubmitted by IT NMPG on 30 May 2016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5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eastAsia="Wingdings" w:cs="Arial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4:00Z</dcterms:created>
  <dc:creator>jeloy;asteeno</dc:creator>
  <dc:description/>
  <dc:language>en-US</dc:language>
  <cp:lastModifiedBy>ISO 20022 RA</cp:lastModifiedBy>
  <cp:lastPrinted>2009-03-10T12:18:00Z</cp:lastPrinted>
  <dcterms:modified xsi:type="dcterms:W3CDTF">2016-07-27T09:34:00Z</dcterms:modified>
  <cp:revision>3</cp:revision>
  <dc:subject/>
  <dc:title>CHANGE REQUEST</dc:title>
</cp:coreProperties>
</file>