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Origin of the request: 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ccountModificationInstructionV06</w:t>
        <w:tab/>
        <w:t>acmt.003.001.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sz w:val="20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 section ModifiedAccountParty: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change the multiplicity of all roles different from PrincipalAccountParty from [0..1] to [0..*]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Purpose of the change:</w:t>
      </w:r>
    </w:p>
    <w:p>
      <w:pPr>
        <w:pStyle w:val="Normal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 xml:space="preserve">We have cases where we need more than 10 Power of Attorney and actually can’t be covered by Account message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 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jc w:val="center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Submitted by IT NMPG on 30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5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Wingdings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2:00Z</dcterms:created>
  <dc:creator>jeloy;asteeno</dc:creator>
  <dc:description/>
  <cp:keywords/>
  <dc:language>en-US</dc:language>
  <cp:lastModifiedBy>ISO 20022 RA</cp:lastModifiedBy>
  <cp:lastPrinted>2009-03-10T12:18:00Z</cp:lastPrinted>
  <dcterms:modified xsi:type="dcterms:W3CDTF">2016-07-27T10:14:00Z</dcterms:modified>
  <cp:revision>1</cp:revision>
  <dc:subject/>
  <dc:title>CHANGE REQUEST</dc:title>
</cp:coreProperties>
</file>