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SIX Interbank Clearing Ltd, Zurich (Switzerland)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stvan Tegla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enior Product Manager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IX Interbank Clearing AG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Hardturmstrasse 201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CH-8021 Zürich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T +41 58 399 4238</w:t>
      </w:r>
    </w:p>
    <w:p>
      <w:pPr>
        <w:pStyle w:val="Normal"/>
        <w:rPr/>
      </w:pPr>
      <w:hyperlink r:id="rId2">
        <w:r>
          <w:rPr>
            <w:rStyle w:val="InternetLink"/>
            <w:szCs w:val="24"/>
            <w:lang w:val="fr-FR"/>
          </w:rPr>
          <w:t>istvan.teglas@six-group.com</w:t>
        </w:r>
      </w:hyperlink>
      <w:r>
        <w:rPr>
          <w:szCs w:val="24"/>
          <w:lang w:val="fr-FR"/>
        </w:rPr>
        <w:t xml:space="preserve"> </w:t>
      </w:r>
    </w:p>
    <w:p>
      <w:pPr>
        <w:pStyle w:val="Normal"/>
        <w:rPr>
          <w:szCs w:val="24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www.six-interbank-clearing.com</w:t>
        </w:r>
      </w:hyperlink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UBS AG, CH-8098 </w:t>
      </w:r>
      <w:r>
        <w:rPr>
          <w:szCs w:val="24"/>
          <w:lang w:val="de-CH"/>
        </w:rPr>
        <w:t>Zurich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szCs w:val="24"/>
          <w:lang w:val="de-DE"/>
        </w:rPr>
      </w:pPr>
      <w:r>
        <w:rPr>
          <w:szCs w:val="24"/>
          <w:lang w:val="de-DE"/>
        </w:rPr>
        <w:t xml:space="preserve">Credit Suisse, CH-8070 </w:t>
      </w:r>
      <w:r>
        <w:rPr>
          <w:szCs w:val="24"/>
          <w:lang w:val="de-CH"/>
        </w:rPr>
        <w:t>Zurich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szCs w:val="24"/>
          <w:lang w:val="de-DE"/>
        </w:rPr>
      </w:pPr>
      <w:r>
        <w:rPr>
          <w:szCs w:val="24"/>
          <w:lang w:val="de-DE"/>
        </w:rPr>
        <w:t>PostFinance, CH-3000 Bern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szCs w:val="24"/>
          <w:lang w:val="de-CH"/>
        </w:rPr>
      </w:pPr>
      <w:r>
        <w:rPr>
          <w:szCs w:val="24"/>
          <w:lang w:val="de-DE"/>
        </w:rPr>
        <w:t xml:space="preserve">Zürcher Kantonalbank, CH-8001 </w:t>
      </w:r>
      <w:r>
        <w:rPr>
          <w:szCs w:val="24"/>
          <w:lang w:val="de-CH"/>
        </w:rPr>
        <w:t>Zurich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szCs w:val="24"/>
          <w:lang w:val="de-DE"/>
        </w:rPr>
      </w:pPr>
      <w:r>
        <w:rPr>
          <w:szCs w:val="24"/>
          <w:lang w:val="de-CH"/>
        </w:rPr>
        <w:t>Raiffeisen Schweiz, CH-9001 St. Gallen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szCs w:val="24"/>
          <w:lang w:val="de-DE"/>
        </w:rPr>
      </w:pPr>
      <w:r>
        <w:rPr>
          <w:szCs w:val="24"/>
          <w:lang w:val="de-DE"/>
        </w:rPr>
        <w:t xml:space="preserve">SIX Interbank Clearing </w:t>
      </w:r>
      <w:r>
        <w:rPr>
          <w:szCs w:val="24"/>
        </w:rPr>
        <w:t>Ltd</w:t>
      </w:r>
      <w:r>
        <w:rPr>
          <w:szCs w:val="24"/>
          <w:lang w:val="de-DE"/>
        </w:rPr>
        <w:t xml:space="preserve">, CH-8021 </w:t>
      </w:r>
      <w:r>
        <w:rPr>
          <w:szCs w:val="24"/>
        </w:rPr>
        <w:t>Zurich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/>
      </w:pPr>
      <w:r>
        <w:rPr>
          <w:rFonts w:cs="Arial" w:ascii="Arial" w:hAnsi="Arial"/>
          <w:sz w:val="20"/>
          <w:lang w:val="de-CH"/>
        </w:rPr>
        <w:t>16-Status Reason</w:t>
      </w:r>
      <w:r>
        <w:rPr>
          <w:szCs w:val="24"/>
          <w:lang w:val="en-GB"/>
        </w:rPr>
        <w:t xml:space="preserve">    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>The Name and Definition of the following codes should be upda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90"/>
        <w:gridCol w:w="3702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lang w:eastAsia="ja-JP"/>
              </w:rPr>
              <w:t>CH14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lang w:eastAsia="ja-JP"/>
              </w:rPr>
              <w:t>OriginalDebtorAgentIsOnlyToBeUsedWithSequenceTypeFRS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lang w:eastAsia="ja-JP"/>
              </w:rPr>
              <w:t>Original Debtor Agent is only to be used with Sequence Type=FR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new Name and Definition should b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90"/>
        <w:gridCol w:w="3702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lang w:eastAsia="ja-JP"/>
              </w:rPr>
              <w:t>CH14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lang w:eastAsia="ja-JP"/>
              </w:rPr>
              <w:t>OriginalDebtorAgentIsNotToBeUse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lang w:eastAsia="ja-JP"/>
              </w:rPr>
              <w:t>Original Debtor Agent  is not to be u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/>
        <w:t>As of the changes in the SEPA Direct Debit (see “PRE-NOTICE”), the Sequence Type “FRST” will no longer be mandatory.</w:t>
      </w:r>
    </w:p>
    <w:p>
      <w:pPr>
        <w:pStyle w:val="Normal"/>
        <w:rPr/>
      </w:pPr>
      <w:r>
        <w:rPr/>
        <w:t>SEPA Rulebook Version 8.0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6775" cy="232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refore, the Name and the Text of the Status “CH14” has to be chang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y default, valid change requests, subsequently approved by the SEG will be included in the following quarterly publication of External Code Sets, unless decided otherwise by the SEG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357" w:hanging="357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See Screenshots of adoptions made in the Swiss Implementation Guidelines SEPA Direct Debit (pain.008)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80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According to the new SEPA Rulebook Version 9.0)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940425" cy="986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/>
      </w:pPr>
      <w:r>
        <w:rPr>
          <w:i/>
          <w:szCs w:val="24"/>
          <w:lang w:val="en-GB"/>
        </w:rPr>
        <w:t xml:space="preserve">This section will be completed in due time by the SEG in charge of the related External Code Set. 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 The European Payments Council (EPC) sent feedback after last meeting and they have no objections against the approval of the requested name and definition updat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7"/>
      <w:footerReference w:type="default" r:id="rId8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573_SIX_ExternalStatusReason_v2</w:t>
      <w:tab/>
      <w:t xml:space="preserve">Submitted by SIX on 19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5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tvan.teglas@six-group.com" TargetMode="External"/><Relationship Id="rId3" Type="http://schemas.openxmlformats.org/officeDocument/2006/relationships/hyperlink" Target="../in/www.six-interbank-clearing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50:00Z</dcterms:created>
  <dc:creator>jeloy</dc:creator>
  <dc:description/>
  <dc:language>en-US</dc:language>
  <cp:lastModifiedBy>STEENO Aurelie</cp:lastModifiedBy>
  <cp:lastPrinted>2009-03-10T12:18:00Z</cp:lastPrinted>
  <dcterms:modified xsi:type="dcterms:W3CDTF">2016-07-25T14:51:00Z</dcterms:modified>
  <cp:revision>3</cp:revision>
  <dc:subject/>
  <dc:title/>
</cp:coreProperties>
</file>