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CA / Swift</w:t>
      </w:r>
    </w:p>
    <w:p>
      <w:pPr>
        <w:pStyle w:val="Normal"/>
        <w:rPr/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</w:t>
      </w:r>
    </w:p>
    <w:p>
      <w:pPr>
        <w:pStyle w:val="Default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Bob Masina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tralian Payments Clearing Association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  <w:t>bmasina@apca.com.au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+612 9216 4847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David Dobbing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vid.dobbing@swift.com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+65 8500 8056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>: /</w:t>
      </w:r>
    </w:p>
    <w:p>
      <w:pPr>
        <w:pStyle w:val="Defaul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PP Australia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Payments Platform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szCs w:val="24"/>
          <w:lang w:val="en-GB"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External Code Se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en-GB"/>
        </w:rPr>
        <w:t>Payments External Code 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16-StatusReason 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20"/>
        <w:gridCol w:w="4147"/>
      </w:tblGrid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AB0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AbortedClearingTimeout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Clearing process aborted due to timeout. 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en-GB" w:eastAsia="en-GB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AB0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AbortedClearingFatalError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Clearing process aborted due to a fatal error. 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AB0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AbortedSettlementTimeout 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Settlement aborted due to timeout. 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AB0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AbortedSettlementFatalError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 xml:space="preserve">Settlement process aborted due to a fatal error.  </w:t>
            </w:r>
            <w:r>
              <w:rPr>
                <w:rFonts w:eastAsia="Times New Roman" w:cs="Arial" w:ascii="Arial" w:hAnsi="Arial"/>
                <w:i/>
                <w:iCs/>
                <w:sz w:val="22"/>
                <w:szCs w:val="22"/>
                <w:lang w:val="en-GB" w:eastAsia="en-GB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FF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ClearingRequestPreviouslyAborted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Clearing request rejected due it being subject to a previous abort operation.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ins w:id="0" w:author="STEENO Aurelie" w:date="2016-04-01T10:53:00Z">
              <w:r>
                <w:rPr>
                  <w:rFonts w:eastAsia="Times New Roman" w:cs="Arial" w:ascii="Arial" w:hAnsi="Arial"/>
                  <w:sz w:val="22"/>
                  <w:szCs w:val="22"/>
                  <w:lang w:val="en-GB" w:eastAsia="en-GB"/>
                </w:rPr>
                <w:t>ED06</w:t>
              </w:r>
            </w:ins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SettlementSystemNotAvailable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Interbank settlement system not available.</w:t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AM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GB" w:eastAsia="en-GB"/>
              </w:rPr>
              <w:t>ZeroAmountNotApplied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able to apply zero amount to designated account. </w:t>
            </w:r>
            <w:r>
              <w:rPr>
                <w:rFonts w:cs="Arial" w:ascii="Arial" w:hAnsi="Arial"/>
                <w:color w:val="FF0000"/>
                <w:sz w:val="20"/>
              </w:rPr>
              <w:t>For example, where the rules of a service allow the use of zero amount payments, however the back-office system is unable to apply the funds to the account. If the rules of a service prohibit the use of zero amount payments, then code AM01 is used to report the error condi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b/>
          <w:lang w:val="en-GB"/>
        </w:rPr>
        <w:t>Purpose of the chan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Additional codes are required to support customer-to-bank credit transfers in a real-time environment. This new requirement relates to the implementation of the New Payments Platform in Austral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ind w:left="0" w:hanging="0"/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efault    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val="en-GB"/>
        </w:rPr>
      </w:pPr>
      <w:r>
        <w:rPr>
          <w:rFonts w:cs="Arial" w:ascii="Arial" w:hAnsi="Arial"/>
          <w:b/>
          <w:sz w:val="22"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/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</w:t>
    </w:r>
    <w:r>
      <w:rPr/>
      <w:t xml:space="preserve">Produced by APCA/SWIFT on </w:t>
    </w:r>
    <w:r>
      <w:rPr>
        <w:color w:val="FF0000"/>
      </w:rPr>
      <w:t>11 Mar 2016</w:t>
    </w:r>
    <w:r>
      <w:rPr/>
      <w:t xml:space="preserve">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05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dobbing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4:00Z</dcterms:created>
  <dc:creator>jeloy</dc:creator>
  <dc:description/>
  <dc:language>en-US</dc:language>
  <cp:lastModifiedBy>STEENO Aurelie</cp:lastModifiedBy>
  <cp:lastPrinted>2009-03-10T12:18:00Z</cp:lastPrinted>
  <dcterms:modified xsi:type="dcterms:W3CDTF">2016-04-01T08:54:00Z</dcterms:modified>
  <cp:revision>2</cp:revision>
  <dc:subject/>
  <dc:title/>
</cp:coreProperties>
</file>