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A / Swift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</w:p>
    <w:p>
      <w:pPr>
        <w:pStyle w:val="Defaul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Bob Mas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n Payments Clearing Associa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bmasina@apca.com.a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12 9216 484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Dobbin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dobbing@swift.com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5 8500 8056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P Austral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Payments Platform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 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Payments External Cod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-CashClearingSystem</w:t>
      </w:r>
      <w:r>
        <w:rPr>
          <w:rFonts w:cs="Arial" w:ascii="Arial" w:hAnsi="Arial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5647"/>
      </w:tblGrid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N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ustral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U (Australia) - New Payments Platform (NPP)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426" w:leader="none"/>
        </w:tabs>
        <w:ind w:left="0" w:hanging="0"/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dditional code is required to support customer-to-bank credit transfers. Needed to identify the new Australian clearing system known as the New Payments Platform (NPP).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fault 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 xml:space="preserve">Other timing: </w:t>
            </w:r>
            <w:r>
              <w:rPr>
                <w:color w:val="FF0000"/>
                <w:szCs w:val="24"/>
                <w:lang w:val="en-GB"/>
              </w:rPr>
              <w:t>With related CRs (CR0535, 0537 and 0538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the APCA/SWIFT on 22 Dec 2015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5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bbing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jeloy</dc:creator>
  <dc:description/>
  <dc:language>en-US</dc:language>
  <cp:lastModifiedBy>STEENO Aurelie</cp:lastModifiedBy>
  <cp:lastPrinted>2009-03-10T12:18:00Z</cp:lastPrinted>
  <dcterms:modified xsi:type="dcterms:W3CDTF">2016-02-18T09:11:00Z</dcterms:modified>
  <cp:revision>3</cp:revision>
  <dc:subject/>
  <dc:title/>
</cp:coreProperties>
</file>