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spacing w:before="140" w:after="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1 Submitter</w:t>
      </w:r>
      <w:r>
        <w:rPr>
          <w:rFonts w:cs="Arial" w:ascii="Arial" w:hAnsi="Arial"/>
          <w:sz w:val="20"/>
          <w:lang w:val="en-GB"/>
        </w:rPr>
        <w:t xml:space="preserve">: </w:t>
        <w:tab/>
        <w:t>SWIFT Standards.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2 Contact person:</w:t>
      </w:r>
      <w:r>
        <w:rPr>
          <w:rFonts w:cs="Arial" w:ascii="Arial" w:hAnsi="Arial"/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Janice Chapman, SWIFT</w:t>
        <w:tab/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Janice.Chapman@swift.com</w:t>
        </w:r>
      </w:hyperlink>
      <w:r>
        <w:rPr>
          <w:rFonts w:cs="Arial" w:ascii="Arial" w:hAnsi="Arial"/>
          <w:sz w:val="20"/>
          <w:lang w:val="en-GB"/>
        </w:rPr>
        <w:t xml:space="preserve"> </w:t>
        <w:tab/>
        <w:t>+ 32 2 655 3390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A.3 Sponsors</w:t>
      </w:r>
      <w:r>
        <w:rPr>
          <w:rFonts w:cs="Arial" w:ascii="Arial" w:hAnsi="Arial"/>
          <w:sz w:val="20"/>
          <w:lang w:val="en-GB"/>
        </w:rPr>
        <w:t>: None</w:t>
      </w:r>
    </w:p>
    <w:p>
      <w:pPr>
        <w:pStyle w:val="Normal"/>
        <w:numPr>
          <w:ilvl w:val="0"/>
          <w:numId w:val="5"/>
        </w:numPr>
        <w:spacing w:before="140" w:after="60"/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23"/>
        <w:gridCol w:w="1723"/>
      </w:tblGrid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;Calibri" w:hAnsi="Calibri;Calibri" w:eastAsia="MS Mincho;ＭＳ 明朝" w:cs="Calibri;Calibri"/>
                <w:sz w:val="20"/>
                <w:lang w:val="en-GB"/>
              </w:rPr>
            </w:pPr>
            <w:r>
              <w:rPr>
                <w:rFonts w:eastAsia="MS Mincho;ＭＳ 明朝"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 w:eastAsia="en-GB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AccountOpeningInstructionV05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 w:eastAsia="en-GB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acmt.001.001.05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;Calibri" w:hAnsi="Calibri;Calibri" w:eastAsia="MS Mincho;ＭＳ 明朝" w:cs="Calibri;Calibri"/>
                <w:bCs/>
                <w:sz w:val="20"/>
                <w:lang w:val="en-GB" w:eastAsia="en-GB"/>
              </w:rPr>
            </w:pPr>
            <w:r>
              <w:rPr>
                <w:rFonts w:eastAsia="MS Mincho;ＭＳ 明朝" w:cs="Calibri;Calibri" w:ascii="Calibri;Calibri" w:hAnsi="Calibri;Calibri"/>
                <w:bCs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 w:eastAsia="en-GB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AccountDetailsConfirmationV05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 w:eastAsia="en-GB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acmt.002.001.05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;Calibri" w:hAnsi="Calibri;Calibri" w:eastAsia="MS Mincho;ＭＳ 明朝" w:cs="Calibri;Calibri"/>
                <w:bCs/>
                <w:sz w:val="20"/>
                <w:lang w:val="en-GB" w:eastAsia="en-GB"/>
              </w:rPr>
            </w:pPr>
            <w:r>
              <w:rPr>
                <w:rFonts w:eastAsia="MS Mincho;ＭＳ 明朝" w:cs="Calibri;Calibri" w:ascii="Calibri;Calibri" w:hAnsi="Calibri;Calibri"/>
                <w:bCs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 w:eastAsia="en-GB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AccountModificationInstructionV05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 w:eastAsia="en-GB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20"/>
                <w:lang w:val="en-GB" w:eastAsia="en-GB"/>
              </w:rPr>
              <w:t>acmt.003.001.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134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change request proposes to correct spelling mistakes in the definitions of codes in code sets used by investment funds messages. It is thought that the definitions could be ‘patched’.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73"/>
        <w:gridCol w:w="2520"/>
        <w:gridCol w:w="2700"/>
        <w:gridCol w:w="2700"/>
        <w:gridCol w:w="1620"/>
        <w:gridCol w:w="1980"/>
      </w:tblGrid>
      <w:tr>
        <w:trPr>
          <w:tblHeader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Name of Code Lis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Current defin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Proposed defin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Child code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Identif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Commen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countOwnershipTypeC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G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Account owner is a </w:t>
            </w: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 xml:space="preserve">governemental 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>organis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count owner is a government organis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countOwnershipType2Code AccountOwnershipType3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1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2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3.0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lso used in earlier versions of acmt.001, 002 and 003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countOwnershipTypeC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E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count owner is an entity located in the European Union which can be considered neither as a legal entity (</w:t>
            </w: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 xml:space="preserve">eg. 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>company, corporate), nor as an individual person, nor as a UCITS (Undertakings for Collective Investment of Transferable Securities) fu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count owner is an entity located in the European Union which can be considered neither as a legal entity (for example, company, corporate), nor as an individual person, nor as a UCITS (Undertakings for Collective Investment of Transferable Securities) fu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countOwnershipType2Code AccountOwnershipType3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1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2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3.0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lso used in earlier versions of acmt.001, 002 and 003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TaxWithholdingMethodC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RE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Indicates the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 tax information is reported to the tax </w:t>
            </w: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authorithies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 and therefore not withheld at sour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Tax information is reported to the tax authorities and therefore not withheld at sour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TaxWithholdingMethod2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1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2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3.0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lso used in earlier versions of acmt.001, 002 and 003.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(also doing a stylistic change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TaxWithholdingMethodC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CRT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 xml:space="preserve">Indicates that a 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tax certificate is provided by the beneficiary from </w:t>
            </w: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his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 tax </w:t>
            </w: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authorithy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 in </w:t>
            </w: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 xml:space="preserve">his 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country of residence. Therefore, the obligation of withholding tax is waived and tax </w:t>
            </w: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infrmation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 will be reported to the tax </w:t>
            </w: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authorith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Tax certificate is provided by the beneficiary from its tax authority in its country of residence. Therefore, the obligation of withholding tax is waived and tax </w:t>
            </w: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information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 will be reported to the tax authorit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TaxWithholdingMethod2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1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2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3.0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lso used in earlier versions of acmt.001, 002 and 003.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(also doing a stylistic change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1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HCO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Indicates the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 withholding tax is applied to a corpora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W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>ithholding tax is applied to a corpora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lso used in earlier versions of acmt.001, 002 and 003.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(also doing a stylistic change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1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THD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1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1"/>
              <w:rPr/>
            </w:pPr>
            <w:r>
              <w:rPr>
                <w:rFonts w:cs="Calibri;Calibri" w:ascii="Calibri;Calibri" w:hAnsi="Calibri;Calibri"/>
                <w:color w:val="FF0000"/>
                <w:sz w:val="20"/>
              </w:rPr>
              <w:t>Indicates the</w:t>
            </w:r>
            <w:r>
              <w:rPr>
                <w:rFonts w:cs="Calibri;Calibri" w:ascii="Calibri;Calibri" w:hAnsi="Calibri;Calibri"/>
                <w:sz w:val="20"/>
              </w:rPr>
              <w:t xml:space="preserve"> tax is withheld at sour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1"/>
              <w:rPr/>
            </w:pPr>
            <w:r>
              <w:rPr>
                <w:rFonts w:cs="Calibri;Calibri" w:ascii="Calibri;Calibri" w:hAnsi="Calibri;Calibri"/>
                <w:color w:val="FF0000"/>
                <w:sz w:val="20"/>
              </w:rPr>
              <w:t>T</w:t>
            </w:r>
            <w:r>
              <w:rPr>
                <w:rFonts w:cs="Calibri;Calibri" w:ascii="Calibri;Calibri" w:hAnsi="Calibri;Calibri"/>
                <w:sz w:val="20"/>
              </w:rPr>
              <w:t>ax is withheld at source.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lso used in earlier versions of acmt.001, 002 and 003.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(also doing a stylistic change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1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W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Indicates the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 tax is withheld at source and that the tax information is also reported to the tax authorit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T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>ax is withheld at source and that the tax information is also reported to the tax authorit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lso used in earlier versions of acmt.001, 002 and 003.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(also doing a stylistic change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countOpeningTypeC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SU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Account request is to open a supplementary account, </w:t>
            </w: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ie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>, based on an existing accou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count request is to open a supplementary account, that is, based on an existing accou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countOpeningType1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1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2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3.0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lso used in earlier versions of acmt.001, 002 and 003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ResidentialStatusC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P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;Calibri" w:ascii="Calibri;Calibri" w:hAnsi="Calibri;Calibri"/>
                <w:color w:val="FF0000"/>
                <w:sz w:val="20"/>
                <w:lang w:val="en-GB"/>
              </w:rPr>
              <w:t>Pernament</w:t>
            </w:r>
            <w:r>
              <w:rPr>
                <w:rFonts w:cs="Calibri;Calibri" w:ascii="Calibri;Calibri" w:hAnsi="Calibri;Calibri"/>
                <w:sz w:val="20"/>
                <w:lang w:val="en-GB"/>
              </w:rPr>
              <w:t xml:space="preserve"> resid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Permanent resid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ResidentialStatus1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1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2.001.05</w:t>
            </w:r>
          </w:p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cmt.003.0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  <w:t>Also used in earlier versions of acmt.001, 002 and 003. Also used in funds order messages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97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fill a gap in the ISO 20022 message se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rgent. For the next maintenance cycle in which the investment funds acmt messages are maintained.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/A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5/201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5 and completes with the publication of new message versions in the spring of 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sectPr>
      <w:headerReference w:type="default" r:id="rId7"/>
      <w:footerReference w:type="default" r:id="rId8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>Produced by SWIFT May 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ab/>
      <w:t>Produced by SWIFT March 2015</w:t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>Produced by SWIFT March 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5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5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1:00Z</dcterms:created>
  <dc:creator>jeloy</dc:creator>
  <dc:description/>
  <dc:language>en-US</dc:language>
  <cp:lastModifiedBy>ISO 20022 RA</cp:lastModifiedBy>
  <cp:lastPrinted>2009-03-10T12:18:00Z</cp:lastPrinted>
  <dcterms:modified xsi:type="dcterms:W3CDTF">2015-07-09T09:41:00Z</dcterms:modified>
  <cp:revision>2</cp:revision>
  <dc:subject/>
  <dc:title>MAINTENANCE CHANGE REQUEST</dc:title>
</cp:coreProperties>
</file>