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>SWIFT Standards.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3"/>
        <w:gridCol w:w="1723"/>
      </w:tblGrid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sz w:val="20"/>
                <w:lang w:val="en-GB"/>
              </w:rPr>
            </w:pPr>
            <w:r>
              <w:rPr>
                <w:rFonts w:eastAsia="MS Mincho;ＭＳ 明朝" w:cs="Calibri" w:ascii="Calibri" w:hAnsi="Calibri"/>
                <w:sz w:val="20"/>
                <w:lang w:val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TransferOutInstruc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sese.001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TransferOutInstructionCancellationRequest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sese.002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TransferOutConfirma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sese.003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ReversalOfTransferOutConfirma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lang w:val="en-GB" w:eastAsia="en-GB"/>
              </w:rPr>
              <w:t>sese.004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color w:val="000000"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PortfolioTransferInstruc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2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 xml:space="preserve">PortfolioTransferConfirmationV06 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3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PortfolioTransferCancellationRequest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4.001.0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re is an optional element that was added to the messages in 2013, called Transfer Currency. Transfer Details / Transfer Currency in sese.001-004 and Product Transfer/ Transfer Currency in sese.012-014 have the wrong data type and therefore does not trigger currency code validation on validating service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40951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datatype needs to be changed to ‘Active Currency Code’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o correct and erro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rgent. For the next maintenance cycle (2015-2016) if the messages are maintained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/A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5/20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t>The new Datatype should be Active Or Historic Currency Code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  Produced by SWIFT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4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jeloy</dc:creator>
  <dc:description/>
  <dc:language>en-US</dc:language>
  <cp:lastModifiedBy>ISO 20022 RA</cp:lastModifiedBy>
  <cp:lastPrinted>2009-03-10T12:18:00Z</cp:lastPrinted>
  <dcterms:modified xsi:type="dcterms:W3CDTF">2015-07-09T08:28:00Z</dcterms:modified>
  <cp:revision>2</cp:revision>
  <dc:subject/>
  <dc:title>MAINTENANCE CHANGE REQUEST</dc:title>
</cp:coreProperties>
</file>