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pPr>
      <w:r>
        <w:rPr>
          <w:i/>
          <w:szCs w:val="24"/>
          <w:lang w:val="fr-FR"/>
        </w:rPr>
        <w:t>A.2 Contact person:</w:t>
      </w:r>
      <w:r>
        <w:rPr>
          <w:szCs w:val="24"/>
          <w:lang w:val="fr-FR"/>
        </w:rPr>
        <w:t xml:space="preserve"> Jean-Marie Eloy (</w:t>
      </w:r>
      <w:hyperlink r:id="rId2">
        <w:r>
          <w:rPr>
            <w:rStyle w:val="InternetLink"/>
            <w:szCs w:val="24"/>
            <w:lang w:val="fr-FR"/>
          </w:rPr>
          <w:t>iso20022ra@iso20022.org</w:t>
        </w:r>
      </w:hyperlink>
      <w:r>
        <w:rPr>
          <w:szCs w:val="24"/>
          <w:lang w:val="fr-FR"/>
        </w:rPr>
        <w:t>, +32 2 655 38 54)</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Securities SEG</w:t>
      </w:r>
    </w:p>
    <w:p>
      <w:pPr>
        <w:pStyle w:val="Normal"/>
        <w:numPr>
          <w:ilvl w:val="0"/>
          <w:numId w:val="5"/>
        </w:numPr>
        <w:rPr>
          <w:b/>
          <w:b/>
          <w:lang w:val="en-GB"/>
        </w:rPr>
      </w:pPr>
      <w:r>
        <w:rPr>
          <w:b/>
          <w:lang w:val="en-GB"/>
        </w:rPr>
        <w:t>Related messages:</w:t>
      </w:r>
    </w:p>
    <w:p>
      <w:pPr>
        <w:pStyle w:val="Normal"/>
        <w:rPr>
          <w:lang w:val="en-GB"/>
        </w:rPr>
      </w:pPr>
      <w:r>
        <w:rPr>
          <w:lang w:val="en-GB"/>
        </w:rPr>
        <w:t>Current version of following message definitions:</w:t>
      </w:r>
    </w:p>
    <w:p>
      <w:pPr>
        <w:pStyle w:val="Normal"/>
        <w:rPr>
          <w:lang w:val="en-GB"/>
        </w:rPr>
      </w:pPr>
      <w:r>
        <w:rPr>
          <w:lang w:val="en-GB"/>
        </w:rPr>
        <w:t>1) Securities Settlement and Reconciliation (S&amp;R):</w:t>
      </w:r>
    </w:p>
    <w:p>
      <w:pPr>
        <w:pStyle w:val="Normal"/>
        <w:rPr>
          <w:rFonts w:ascii="Arial" w:hAnsi="Arial" w:cs="Arial"/>
          <w:sz w:val="18"/>
          <w:szCs w:val="18"/>
        </w:rPr>
      </w:pPr>
      <w:r>
        <w:rPr>
          <w:rFonts w:cs="Arial" w:ascii="Arial" w:hAnsi="Arial"/>
          <w:sz w:val="18"/>
          <w:szCs w:val="18"/>
        </w:rPr>
        <w:t>Securities Balance Custody Report (semt.002.001)</w:t>
        <w:br/>
        <w:t>Securities Balance Accounting Report (semt.003.001)</w:t>
        <w:br/>
        <w:t>Intra Position Movement Instruction  (semt.013.001)</w:t>
        <w:br/>
        <w:t>Intra Position Movement Status Advice  (semt.014.001)</w:t>
        <w:br/>
        <w:t>Intra Position Movement Confirmation  (semt.015.001)</w:t>
        <w:br/>
        <w:t>Intra Position Movement Posting Report  (semt.016.001)</w:t>
        <w:br/>
        <w:t>Securities Transaction Posting Report  (semt.017.001)</w:t>
        <w:br/>
        <w:t>Securities Transaction Pending Report  (semt.018.001)</w:t>
        <w:br/>
        <w:t>Securities Settlement Transaction Allegement Report  (semt.019.001)</w:t>
        <w:br/>
        <w:t>Securities Message Cancellation Advice (semt.020.001)</w:t>
        <w:br/>
        <w:t>Securities Statement Query  (semt.021.001)</w:t>
        <w:br/>
        <w:t>Securities Settlement Transaction Audit Trail Report  (semt.022.001)</w:t>
      </w:r>
    </w:p>
    <w:p>
      <w:pPr>
        <w:pStyle w:val="Normal"/>
        <w:spacing w:before="0" w:after="0"/>
        <w:rPr/>
      </w:pPr>
      <w:r>
        <w:rPr>
          <w:rFonts w:cs="Arial" w:ascii="Arial" w:hAnsi="Arial"/>
          <w:sz w:val="18"/>
          <w:szCs w:val="18"/>
        </w:rPr>
        <w:t>Securities Transaction Cancellation Request  (sese.020.001)</w:t>
        <w:br/>
        <w:t>Securities Transaction Status Query  (sese.021.001)</w:t>
        <w:br/>
        <w:t>Securities Status Or Statement Query Status Advice  (sese.022.001)</w:t>
        <w:br/>
        <w:t>Securities Settlement Transaction Instruction  (sese.023.001)</w:t>
        <w:br/>
        <w:t>Securities Settlement Transaction Status Advice  (sese.024.001)</w:t>
        <w:br/>
        <w:t>Securities Settlement Transaction Confirmation  (sese.025.001.)</w:t>
        <w:br/>
        <w:t>Securities Settlement Transaction Reversal Advice  (sese.026.001)</w:t>
        <w:br/>
        <w:t>Securities Transaction Cancellation Request Status Advice  (sese.027.001)</w:t>
        <w:br/>
        <w:t>Securities Settlement Transaction Allegement Notification  (sese.028.001)</w:t>
        <w:br/>
        <w:t>Securities Settlement Allegement Removal Advice  (sese.029.001)</w:t>
        <w:br/>
        <w:t>Securities Settlement Conditions Modification Request  (sese.030.001)</w:t>
        <w:br/>
        <w:t>Securities Settlement Condition Modification Status Advice  (sese.031.001)</w:t>
        <w:br/>
        <w:t>Securities Settlement Transaction Generation Notification  (sese.032.001)</w:t>
        <w:br/>
        <w:t>Securities Financing Instruction  (sese.033.001)</w:t>
        <w:br/>
        <w:t>Securities Financing Status Advice  (sese.034.001)</w:t>
        <w:br/>
        <w:t>Securities Financing Confirmation  (sese.035.001)</w:t>
        <w:br/>
        <w:t>Securities Financing Modification Instruction  (sese.036.001)</w:t>
        <w:br/>
        <w:t>Portfolio Transfer Notification  (sese.037.001)</w:t>
        <w:br/>
        <w:t>Securities Settlement Transaction Modification Request  (sese.038.001)</w:t>
        <w:br/>
        <w:t>Securities Settlement Transaction Modification Request Status Advice  (sese.039.001)</w:t>
        <w:br/>
        <w:t>Securities Settlement Transaction Counterparty Response  (sese.040.001)</w:t>
      </w:r>
    </w:p>
    <w:p>
      <w:pPr>
        <w:pStyle w:val="Normal"/>
        <w:rPr>
          <w:lang w:val="en-GB"/>
        </w:rPr>
      </w:pPr>
      <w:r>
        <w:rPr>
          <w:lang w:val="en-GB"/>
        </w:rPr>
        <w:t>2) Corporate Actions (CA):</w:t>
      </w:r>
    </w:p>
    <w:p>
      <w:pPr>
        <w:pStyle w:val="Normal"/>
        <w:rPr>
          <w:rFonts w:ascii="Arial" w:hAnsi="Arial" w:cs="Arial"/>
          <w:sz w:val="18"/>
          <w:szCs w:val="18"/>
        </w:rPr>
      </w:pPr>
      <w:r>
        <w:rPr>
          <w:rFonts w:cs="Arial" w:ascii="Arial" w:hAnsi="Arial"/>
          <w:sz w:val="18"/>
          <w:szCs w:val="18"/>
        </w:rPr>
        <w:t>Corporate Action Notification  (seev.031.001)</w:t>
        <w:br/>
        <w:t>Corporate Action Event Processing Status Advice  (seev.032.001)</w:t>
        <w:br/>
        <w:t>Corporate Action Instruction  (seev.033.001)</w:t>
        <w:br/>
        <w:t>Corporate Action Instruction Status Advice  (seev.034.001)</w:t>
        <w:br/>
        <w:t>Corporate Action Movement Preliminary Advice  (seev.035.001)</w:t>
        <w:br/>
        <w:t>Corporate Action Movement Confirmation  (seev.036.001)</w:t>
        <w:br/>
        <w:t>Corporate Action Movement Reversal Advice  (seev.037.001)</w:t>
        <w:br/>
        <w:t>Corporate Action Narrative  (seev.038.001)</w:t>
        <w:br/>
        <w:t>Corporate Action Cancellation Advice  (seev.039.001)</w:t>
        <w:br/>
        <w:t>Corporate Action Instruction Cancellation Request  (seev.040.001)</w:t>
        <w:br/>
        <w:t>Corporate Action Instruction Cancellation Request Status Advice  (seev.041.001)</w:t>
        <w:br/>
        <w:t>Corporate Action Instruction Statement Report  (seev.042.001)</w:t>
        <w:br/>
        <w:t>Corporate Action Movement Preliminary Advice Cancellation Advice  (seev.044.001)</w:t>
      </w:r>
    </w:p>
    <w:p>
      <w:pPr>
        <w:pStyle w:val="Normal"/>
        <w:numPr>
          <w:ilvl w:val="0"/>
          <w:numId w:val="5"/>
        </w:numPr>
        <w:rPr>
          <w:lang w:val="en-GB"/>
        </w:rPr>
      </w:pPr>
      <w:r>
        <w:rPr>
          <w:b/>
          <w:lang w:val="en-GB"/>
        </w:rPr>
        <w:t>Description of the change request:</w:t>
      </w:r>
    </w:p>
    <w:p>
      <w:pPr>
        <w:pStyle w:val="Normal"/>
        <w:rPr/>
      </w:pPr>
      <w:r>
        <w:rPr>
          <w:szCs w:val="24"/>
        </w:rPr>
        <w:t xml:space="preserve">Removal of all the ISO 15022 co-existence rules that are present in the above mentioned S&amp;R and CA message definitions. </w:t>
      </w:r>
    </w:p>
    <w:p>
      <w:pPr>
        <w:pStyle w:val="Normal"/>
        <w:rPr/>
      </w:pPr>
      <w:r>
        <w:rPr>
          <w:szCs w:val="24"/>
        </w:rPr>
        <w:t>All the message components that include a co-existence rule has been marked as ‘obsolete’ by the RA to ensure their replacement by similar components that don’t include such co-existence rule.</w:t>
      </w:r>
    </w:p>
    <w:p>
      <w:pPr>
        <w:pStyle w:val="Normal"/>
        <w:numPr>
          <w:ilvl w:val="0"/>
          <w:numId w:val="5"/>
        </w:numPr>
        <w:rPr/>
      </w:pPr>
      <w:r>
        <w:rPr>
          <w:b/>
          <w:szCs w:val="24"/>
          <w:lang w:val="en-GB"/>
        </w:rPr>
        <w:t>Purpose of the change:</w:t>
      </w:r>
    </w:p>
    <w:p>
      <w:pPr>
        <w:pStyle w:val="Normal"/>
        <w:rPr/>
      </w:pPr>
      <w:r>
        <w:rPr>
          <w:lang w:val="en-GB"/>
        </w:rPr>
        <w:t xml:space="preserve">In line with the request from the Securities SEG (see </w:t>
      </w:r>
      <w:r>
        <w:rPr>
          <w:szCs w:val="24"/>
        </w:rPr>
        <w:t xml:space="preserve">RMG document N3311), this change is linked to the registration of the ISO 15022 variants of the above mentioned messages. </w:t>
      </w:r>
    </w:p>
    <w:p>
      <w:pPr>
        <w:pStyle w:val="Normal"/>
        <w:rPr>
          <w:szCs w:val="24"/>
        </w:rPr>
      </w:pPr>
      <w:r>
        <w:rPr>
          <w:szCs w:val="24"/>
        </w:rPr>
        <w:t>Purpose is twofold:</w:t>
      </w:r>
    </w:p>
    <w:p>
      <w:pPr>
        <w:pStyle w:val="Normal"/>
        <w:numPr>
          <w:ilvl w:val="0"/>
          <w:numId w:val="6"/>
        </w:numPr>
        <w:suppressLineNumbers/>
        <w:spacing w:before="0" w:after="0"/>
        <w:jc w:val="both"/>
        <w:rPr>
          <w:szCs w:val="24"/>
          <w:lang w:val="en-GB"/>
        </w:rPr>
      </w:pPr>
      <w:r>
        <w:rPr>
          <w:szCs w:val="24"/>
        </w:rPr>
        <w:t xml:space="preserve">provide a formal way of implementing and validating the ISO 15022 related restrictions for users, implementers and vendors via the ISO 15022 variants, that will be more effective than the current textual co-existence rules </w:t>
      </w:r>
    </w:p>
    <w:p>
      <w:pPr>
        <w:pStyle w:val="Normal"/>
        <w:numPr>
          <w:ilvl w:val="0"/>
          <w:numId w:val="6"/>
        </w:numPr>
        <w:suppressLineNumbers/>
        <w:spacing w:before="0" w:after="0"/>
        <w:jc w:val="both"/>
        <w:rPr>
          <w:szCs w:val="24"/>
          <w:lang w:val="en-GB"/>
        </w:rPr>
      </w:pPr>
      <w:r>
        <w:rPr>
          <w:szCs w:val="24"/>
        </w:rPr>
        <w:t>remove the co-existence rules from the above mentioned global message definitions to avoid confusion of the ISO 20022 users who don’t need to consider coexistence with ISO 15022 equivalent messages.</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This request must be synchronized with the registration of the ISO 15022 variants of the S&amp;R and CA message definitions which are expected to be submitted by SWIFT at the occasion of the forthcoming 2015/2016 maintenance cycle.</w:t>
      </w:r>
    </w:p>
    <w:p>
      <w:pPr>
        <w:pStyle w:val="Normal"/>
        <w:rPr>
          <w:rFonts w:eastAsia="Times New Roman"/>
          <w:i/>
          <w:i/>
          <w:szCs w:val="24"/>
          <w:lang w:val="en-GB"/>
        </w:rPr>
      </w:pPr>
      <w:r>
        <w:rPr>
          <w:rFonts w:eastAsia="Times New Roman"/>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5/2016</w:t>
            </w:r>
          </w:p>
          <w:p>
            <w:pPr>
              <w:pStyle w:val="Normal"/>
              <w:spacing w:before="0" w:after="0"/>
              <w:rPr>
                <w:szCs w:val="24"/>
                <w:lang w:val="en-GB"/>
              </w:rPr>
            </w:pPr>
            <w:r>
              <w:rPr>
                <w:szCs w:val="24"/>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ISO 20022 RA on 21 May 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20022ra@iso2002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35:00Z</dcterms:created>
  <dc:creator>jeloy;asteeno</dc:creator>
  <dc:description/>
  <dc:language>en-US</dc:language>
  <cp:lastModifiedBy>ISO 20022 RA</cp:lastModifiedBy>
  <cp:lastPrinted>2009-03-10T12:18:00Z</cp:lastPrinted>
  <dcterms:modified xsi:type="dcterms:W3CDTF">2015-10-21T16:35:00Z</dcterms:modified>
  <cp:revision>2</cp:revision>
  <dc:subject/>
  <dc:title>CHANGE REQUEST</dc:title>
</cp:coreProperties>
</file>