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Origin of the reques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A.1 Submitte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: SWIFT Standards on behalf of IMA + UK Fund Cash Forecast Market Practice Working Group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fr-BE"/>
        </w:rPr>
        <w:t>A.2 Contact person: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fr-BE"/>
          </w:rPr>
          <w:t>Janice.chapman@swift.com</w:t>
        </w:r>
      </w:hyperlink>
      <w:r>
        <w:rPr>
          <w:rFonts w:cs="Times New Roman" w:ascii="Times New Roman" w:hAnsi="Times New Roman"/>
          <w:sz w:val="22"/>
          <w:szCs w:val="22"/>
          <w:lang w:val="fr-BE"/>
        </w:rPr>
        <w:tab/>
        <w:tab/>
        <w:t>+32 2 655 339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fr-B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A.3 Sponsors</w:t>
      </w:r>
      <w:r>
        <w:rPr>
          <w:rFonts w:cs="Times New Roman" w:ascii="Times New Roman" w:hAnsi="Times New Roman"/>
          <w:sz w:val="22"/>
          <w:szCs w:val="22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Related message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GB"/>
        </w:rPr>
        <w:t xml:space="preserve">  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071"/>
        <w:gridCol w:w="1689"/>
      </w:tblGrid>
      <w:tr>
        <w:trPr>
          <w:trHeight w:val="23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EstimatedCashForecastReportV0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0.001.03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ConfirmedCashForecastReportV0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1.001.03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DetailedEstimatedCashForecastReportV0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2.001.03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DetailedConfirmedCashForecastReportV03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3.001.03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ConfirmedCashForecastReportCancellationV02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4.001.03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DetailedConfirmedCashForecastReportCancellationV02</w:t>
            </w:r>
          </w:p>
        </w:tc>
        <w:tc>
          <w:tcPr>
            <w:tcW w:w="1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mt.045.001.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Description of the change reques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dition of optional sequence - estimated repor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727"/>
        <w:gridCol w:w="4410"/>
        <w:gridCol w:w="207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#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Sequence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Defi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Data Typ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Additional Balan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Additional balances for cash amounts and number of units. The total cash derived from orders placed as a number of units is an estimated cash amount and the total number of units derived from orders placed as a cash amount is an estimated number of uni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New message component (see below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Addition of optional sequence -</w:t>
      </w:r>
      <w:r>
        <w:rPr/>
        <w:t xml:space="preserve"> confirmed repor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727"/>
        <w:gridCol w:w="4410"/>
        <w:gridCol w:w="207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#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Sequence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Defi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Data Type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Additional Balanc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Additional balances for cash amounts and number of uni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New message component (see below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lements of the new message component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727"/>
        <w:gridCol w:w="4410"/>
        <w:gridCol w:w="207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#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Element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Defini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Total Units From Unit Ord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Total number of units from orders placed in uni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Financial Instrument Quantity 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Total Cash From Unit Ord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Total amount of cash derived from orders placed as unit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Active Or Historic Currency And Amoun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Total Cash From Cash Ord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Total amount of cash from orders placed in cash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Active Or Historic Currency And Amoun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Total Units From Cash Order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en-GB"/>
              </w:rPr>
              <w:t>Number of units derived from orders placed in cash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lang w:val="en-GB"/>
              </w:rPr>
              <w:t>Financial Instrument Quantity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he elements will be positioned in the following locations: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[1] </w:t>
        <w:tab/>
        <w:t>Fund Estimated Cash Forecast Report (camt.040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drawing>
          <wp:inline distT="0" distB="0" distL="0" distR="0">
            <wp:extent cx="5172710" cy="567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[2] </w:t>
        <w:tab/>
        <w:t>Fund Confirmed Cash Forecast Report (camt.041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he new sequence will be made added to FundCashForecastDetails/ CashInForecastDetails, CashOutForecastDetails and NetCashForecastDetails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[3] </w:t>
        <w:tab/>
        <w:t>Fund Confirmed Cash Forecast Report Cancellation (camt.044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he new sequence will be made added to CashForecastReportToBeCancelled/ FundCashForecastDetailsCashInForecastDetails, CashOutForecastDetails and NetCashForecastDetail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[4] </w:t>
        <w:tab/>
        <w:t>Fund Detailed Estimated Cash Forecast Report (camt.042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drawing>
          <wp:inline distT="0" distB="0" distL="0" distR="0">
            <wp:extent cx="5315585" cy="691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[5] </w:t>
        <w:tab/>
        <w:t>Fund Detailed Confirmed Cash Forecast Report (camt.043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he new sequence will be made added to FundCashForecastDetails/ BreakdownByParty / CashInForecastDetails, CashOutForecastDetails and NetCashForecastDetails (as well as to Breakdown By Country, Breakdown By Currency, Breakdown By User Defined Parameter for the cash-in, cash-out and net cash and to the Net Cash sequence at the ‘higher-level)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[6] </w:t>
        <w:tab/>
        <w:t>Fund Detailed Confirmed Cash Forecast Report Cancellation (camt.045)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The new sequence will be made added to CashForecastReportToBeCancelled/ FundCashForecastDetails / BreakdownByParty/ CashInForecastDetails, CashOutForecastDetails and NetCashForecastDetails (as well as to Breakdown By Country, Breakdown By Currency, Breakdown By User Defined Parameter for the cash-in, cash-out and net cash and to the Net Cash sequence at the ‘higher-level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dditonal Notes for Change Request CR0387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[1]</w:t>
        <w:tab/>
        <w:t>The addition of optional settlement currency is proposed only for the BreakdownByParty. This should perhaps be extended to Breakdown By Country, Breakdown By Currency and Breakdown By User Defined Parameter.</w:t>
      </w:r>
    </w:p>
    <w:p>
      <w:pPr>
        <w:pStyle w:val="Normal"/>
        <w:tabs>
          <w:tab w:val="clear" w:pos="720"/>
          <w:tab w:val="left" w:pos="630" w:leader="none"/>
        </w:tabs>
        <w:ind w:left="540" w:hanging="54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[2]</w:t>
        <w:tab/>
        <w:t>Perhaps there should be something added to the message scope/usage that reports using Breakdown By Party, Breakdown By Country, Breakdown By Currency and Breakdown By User Defined Parameter should not be mixed in the same message instance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urpose of the chang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rket practice work with asset managers for cash forecasts on funds with a ‘hedge share class’ led to the identification of gaps in the message and </w:t>
      </w:r>
      <w:r>
        <w:rPr>
          <w:rFonts w:cs="Times New Roman" w:ascii="Times New Roman" w:hAnsi="Times New Roman"/>
          <w:sz w:val="22"/>
          <w:szCs w:val="22"/>
        </w:rPr>
        <w:t>additional data elements are needed. This is additional data that may benefit the wider community of funds cash forecast messag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ext yearly maintenance cycle (2014/2015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on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omments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Reason for rejection: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81" w:leader="none"/>
        <w:tab w:val="left" w:pos="3600" w:leader="none"/>
        <w:tab w:val="right" w:pos="8640" w:leader="none"/>
      </w:tabs>
      <w:spacing w:before="200" w:after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 xml:space="preserve">Produced by SWIFT on 30 May 2014    </w:t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RA ID: CR0441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7:00Z</dcterms:created>
  <dc:creator>jeloy</dc:creator>
  <dc:description/>
  <dc:language>en-US</dc:language>
  <cp:lastModifiedBy>ISO 20022 RA</cp:lastModifiedBy>
  <cp:lastPrinted>2009-03-10T12:18:00Z</cp:lastPrinted>
  <dcterms:modified xsi:type="dcterms:W3CDTF">2014-07-04T08:19:00Z</dcterms:modified>
  <cp:revision>3</cp:revision>
  <dc:subject/>
  <dc:title>CHANGE REQUEST</dc:title>
</cp:coreProperties>
</file>