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ind w:left="360" w:hanging="0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 CA Working Group. </w:t>
      </w:r>
    </w:p>
    <w:p>
      <w:pPr>
        <w:pStyle w:val="Normal"/>
        <w:ind w:left="360" w:hanging="0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, +3226554335</w:t>
      </w:r>
    </w:p>
    <w:p>
      <w:pPr>
        <w:pStyle w:val="Normal"/>
        <w:ind w:left="360" w:hanging="0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SMPG CA WG NMPGs members   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lang w:val="en-GB"/>
        </w:rPr>
        <w:t xml:space="preserve">The list of ISO 20022 messages which would be impacted by the change, including the Message IDs as shown in the </w:t>
      </w:r>
      <w:hyperlink r:id="rId3">
        <w:r>
          <w:rPr>
            <w:rStyle w:val="InternetLink"/>
            <w:lang w:val="en-GB"/>
          </w:rPr>
          <w:t>Catalogue of ISO 20022 messages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seev.002.001.04</w:t>
        <w:tab/>
        <w:t>MeetingCancellationV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Remove the MessageCancellation component from the message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940425" cy="222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/>
        <w:t>This is to align with the SMPG market practice implemented after the Corporate Actions XML messages were created.  The SMPG Market Practice is such that if the meeting is valid, a MeetingCancellation message should not be sent.  The cancellation message in only used to withdraw/cancel events and not messages. The meeting notification messages are always replaced and not cancelled. Therefore any reference to a message to be cancelled in that message is useless.</w:t>
      </w:r>
    </w:p>
    <w:p>
      <w:pPr>
        <w:pStyle w:val="Normal"/>
        <w:rPr>
          <w:b/>
          <w:b/>
          <w:szCs w:val="24"/>
          <w:lang w:val="en-GB"/>
        </w:rPr>
      </w:pPr>
      <w:r>
        <w:rPr/>
        <w:t>Cancelling an event because the event was erroneously sent to a account owner can be done by using the “Processing error” (PROC) code. On the other hand, if the issuer cancels the meeting a Withdrawn (WITH) code is used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Maintenance cycle 2014/2015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>Produced by SMPG CA WG on 26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4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hyperlink" Target="http://www.iso20022.org/catalogue_of_messages.pag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9:00Z</dcterms:created>
  <dc:creator>jeloy</dc:creator>
  <dc:description/>
  <dc:language>en-US</dc:language>
  <cp:lastModifiedBy>ISO 20022 RA</cp:lastModifiedBy>
  <cp:lastPrinted>2009-03-10T12:18:00Z</cp:lastPrinted>
  <dcterms:modified xsi:type="dcterms:W3CDTF">2014-07-01T08:49:00Z</dcterms:modified>
  <cp:revision>2</cp:revision>
  <dc:subject/>
  <dc:title>MAINTENANCE CHANGE REQUEST</dc:title>
</cp:coreProperties>
</file>