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spacing w:before="140" w:after="24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Andrea Milanesio </w:t>
      </w:r>
      <w:hyperlink r:id="rId2">
        <w:r>
          <w:rPr>
            <w:rStyle w:val="InternetLink"/>
            <w:szCs w:val="24"/>
            <w:lang w:val="en-GB"/>
          </w:rPr>
          <w:t>andmilanesio@gmail.com</w:t>
        </w:r>
      </w:hyperlink>
      <w:r>
        <w:rPr>
          <w:szCs w:val="24"/>
          <w:lang w:val="en-GB"/>
        </w:rPr>
        <w:t xml:space="preserve"> +3934798374</w:t>
      </w:r>
      <w:r>
        <w:rPr>
          <w:szCs w:val="24"/>
          <w:lang w:val="it-IT"/>
        </w:rPr>
        <w:t>83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4 </w:t>
        <w:tab/>
        <w:t>acmt.001.001.04</w:t>
        <w:br/>
        <w:t>*AccountDetailsConfirmationV04</w:t>
        <w:tab/>
        <w:t>acmt.002.001.04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ModificationInstructionV04</w:t>
        <w:tab/>
        <w:t>acmt.003.001.04</w:t>
        <w:b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d in AccountParties a new optional section named SETTLOR to be used in case of TRU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new section will be typed by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InvestmentAccountOwnershipInformation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 accordance to Italian KYC and Money Laundering law the above information is important to properly support customer's due diligence/check performed by Distributor.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spacing w:before="0" w:after="0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      Produced by NMPG IT on 28 May 201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4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color w:val="000000"/>
      <w:u w:val="single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59:00Z</dcterms:created>
  <dc:creator>jeloy</dc:creator>
  <dc:description/>
  <dc:language>en-US</dc:language>
  <cp:lastModifiedBy>ISO 20022 RA</cp:lastModifiedBy>
  <cp:lastPrinted>2009-03-10T12:18:00Z</cp:lastPrinted>
  <dcterms:modified xsi:type="dcterms:W3CDTF">2014-07-04T11:01:00Z</dcterms:modified>
  <cp:revision>3</cp:revision>
  <dc:subject/>
  <dc:title>MAINTENANCE CHANGE REQUEST</dc:title>
</cp:coreProperties>
</file>