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  <w:r>
        <w:rPr>
          <w:i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 SWIFT Standards on behalf of Findel &amp; Almus (LU NMPG)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Janice Chapman </w:t>
        <w:tab/>
        <w:t>janice.chapman@swift.com</w:t>
        <w:tab/>
        <w:t xml:space="preserve"> +32 2 655 3390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3330"/>
      </w:tblGrid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curities Message Rejection V02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semt.001.001.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[1]</w:t>
        <w:tab/>
        <w:t>The message contains a usage rule that does not make sen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238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[2]</w:t>
        <w:tab/>
        <w:t>In addition, the XOR construct will be replaced with a choice componen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lang w:val="en-GB"/>
        </w:rPr>
        <w:t>The change is needed to [1] correct an error and [2] replace XOR with a Choice to comply with ISO 20022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ext yearly maintenance cycle (2014/2015).</w:t>
      </w:r>
    </w:p>
    <w:p>
      <w:pPr>
        <w:pStyle w:val="Normal"/>
        <w:rPr>
          <w:rFonts w:eastAsia="Times New Roman"/>
          <w:i/>
          <w:i/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on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SEG recommendation: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/>
      <w:t>Produced by SWIFT for NMPG LU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5:00Z</dcterms:created>
  <dc:creator>jeloy</dc:creator>
  <dc:description/>
  <dc:language>en-US</dc:language>
  <cp:lastModifiedBy>ISO 20022 RA</cp:lastModifiedBy>
  <cp:lastPrinted>2009-03-10T12:18:00Z</cp:lastPrinted>
  <dcterms:modified xsi:type="dcterms:W3CDTF">2014-07-04T07:45:00Z</dcterms:modified>
  <cp:revision>2</cp:revision>
  <dc:subject/>
  <dc:title>MAINTENANCE CHANGE REQUEST</dc:title>
</cp:coreProperties>
</file>