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rFonts w:ascii="Times New Roman" w:hAnsi="Times New Roman" w:cs="Times New Roman"/>
          <w:b/>
          <w:b/>
          <w:smallCap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en-GB"/>
        </w:rPr>
        <w:t>Change Requ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en-GB"/>
        </w:rPr>
        <w:t>for the update of ISO 20022 financial repository item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mallCap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smallCaps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Origin of the request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>A.1 Submitter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: SWIFT Standards on behalf of IMA + UK Fund Cash Forecast Market Practice Working Group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fr-BE"/>
        </w:rPr>
        <w:t>A.2 Contact person:</w:t>
      </w:r>
      <w:r>
        <w:rPr>
          <w:rFonts w:cs="Times New Roman" w:ascii="Times New Roman" w:hAnsi="Times New Roman"/>
          <w:sz w:val="22"/>
          <w:szCs w:val="22"/>
          <w:lang w:val="fr-B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fr-BE"/>
          </w:rPr>
          <w:t>Janice.chapman@swift.com</w:t>
        </w:r>
      </w:hyperlink>
      <w:r>
        <w:rPr>
          <w:rFonts w:cs="Times New Roman" w:ascii="Times New Roman" w:hAnsi="Times New Roman"/>
          <w:sz w:val="22"/>
          <w:szCs w:val="22"/>
          <w:lang w:val="fr-BE"/>
        </w:rPr>
        <w:tab/>
        <w:tab/>
        <w:t>+32 2 655 3390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fr-B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A.3 Sponsors</w:t>
      </w:r>
      <w:r>
        <w:rPr>
          <w:rFonts w:cs="Times New Roman" w:ascii="Times New Roman" w:hAnsi="Times New Roman"/>
          <w:sz w:val="22"/>
          <w:szCs w:val="22"/>
          <w:lang w:val="en-GB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>Related messages: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078"/>
        <w:gridCol w:w="1689"/>
      </w:tblGrid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EstimatedCashForecastReportV03</w:t>
            </w:r>
          </w:p>
        </w:tc>
        <w:tc>
          <w:tcPr>
            <w:tcW w:w="1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mt.040.001.03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ConfirmedCashForecastReportV03</w:t>
            </w:r>
          </w:p>
        </w:tc>
        <w:tc>
          <w:tcPr>
            <w:tcW w:w="1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mt.041.001.03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ConfirmedCashForecastReportCancellationV02</w:t>
            </w:r>
          </w:p>
        </w:tc>
        <w:tc>
          <w:tcPr>
            <w:tcW w:w="1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mt.044.001.0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 xml:space="preserve">  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Description of the change request: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[1] </w:t>
        <w:tab/>
        <w:t xml:space="preserve">Fund Estimated Cash Forecast Report </w:t>
      </w:r>
    </w:p>
    <w:p>
      <w:pPr>
        <w:pStyle w:val="Normal"/>
        <w:ind w:left="900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[a]</w:t>
        <w:tab/>
        <w:t>Addition of optional elements</w:t>
      </w:r>
    </w:p>
    <w:p>
      <w:pPr>
        <w:pStyle w:val="Normal"/>
        <w:ind w:left="1260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[a1] </w:t>
        <w:tab/>
      </w:r>
      <w:r>
        <w:rPr/>
        <w:t xml:space="preserve">New sequence at message level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4230"/>
        <w:gridCol w:w="630"/>
        <w:gridCol w:w="2430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te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efini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/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yp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ain Fund Detail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nformation about the main fund when the fund cash forecast details specifies information for a share class of the main fund. Typically used in a ‘hedged share class scenario’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>New message component</w:t>
            </w:r>
          </w:p>
        </w:tc>
      </w:tr>
    </w:tbl>
    <w:p>
      <w:pPr>
        <w:pStyle w:val="Normal"/>
        <w:ind w:left="1440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[a2]</w:t>
        <w:tab/>
        <w:t>Elements in new sequence Main Fund Details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4230"/>
        <w:gridCol w:w="630"/>
        <w:gridCol w:w="2430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te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efini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/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yp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dentificat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dentification of the financial instrumen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ecurity Identification 3  Choi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am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ame of the financial instrumen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ax 35 Tex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urrenc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urrency of the financial instrumen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ctive Or Historic Currenc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stimated Total NAV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stimated total value of all the holdings, less the fund's liabilities, of the fun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ctive Or Historic Currency And Amou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Previous Total NAV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evious total value of all the holdings, less the fund's liabilities, of the fun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ctive Or Historic Currency And Amou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stimated Total Units Numb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stimated total number of unit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ecimal Numb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evious Total Units Numb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evious total number of unit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ecimal Number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FF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FF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  <w:t xml:space="preserve">Estimated Percentage of Fund Total NAV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Estimated consolidated n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t cash flow of all share classes expressed as a percentage of the previous total NAV for the whole fun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ercentageRa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ainFundIDName1 Rul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f MainFundDetails is present then either Identification or Name must be present. Both Identification and Name are allowe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0" w:after="20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[a3] </w:t>
        <w:tab/>
        <w:t>Elements in Estimated Fund Cash Forecast Details sequence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90"/>
        <w:gridCol w:w="4140"/>
        <w:gridCol w:w="630"/>
        <w:gridCol w:w="2430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tem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efini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/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yp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ice per unit of the previous trade dat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ctiveCurrencyAnd13DecimalAmou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X R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oreign exchange rat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ForeignExchangeTerms19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>(already exists, comprises Unit Currency, Quoted Currency and Exchange Rat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Estimated Percentage of Share Class Total NAV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Estimated n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t cash flow of the share class expressed as a percentage of the previous total NAV for the share clas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ercentageRate</w:t>
            </w:r>
          </w:p>
        </w:tc>
      </w:tr>
    </w:tbl>
    <w:p>
      <w:pPr>
        <w:pStyle w:val="Normal"/>
        <w:spacing w:before="20" w:after="2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ind w:left="900" w:hanging="540"/>
        <w:rPr/>
      </w:pPr>
      <w:r>
        <w:rPr/>
        <w:t>[b]</w:t>
        <w:tab/>
        <w:t>Multiplicity Changes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700"/>
        <w:gridCol w:w="990"/>
        <w:gridCol w:w="20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equ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le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Curren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hange 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stimated Fund Cash Forecast Detai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evious Trade Date 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stimated Fund Cash Forecast Detai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stimated Total NA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.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stimated Fund Cash Forecast Detai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evious Total NA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.n</w:t>
            </w:r>
          </w:p>
        </w:tc>
      </w:tr>
    </w:tbl>
    <w:p>
      <w:pPr>
        <w:pStyle w:val="Normal"/>
        <w:ind w:left="900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[2] </w:t>
        <w:tab/>
        <w:t xml:space="preserve">Fund Confirmed Cash Forecast Report </w:t>
      </w:r>
    </w:p>
    <w:p>
      <w:pPr>
        <w:pStyle w:val="Normal"/>
        <w:ind w:left="900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[a]</w:t>
        <w:tab/>
        <w:t>Addition of optional elements</w:t>
      </w:r>
    </w:p>
    <w:p>
      <w:pPr>
        <w:pStyle w:val="Normal"/>
        <w:ind w:left="1260" w:hanging="360"/>
        <w:rPr/>
      </w:pPr>
      <w:r>
        <w:rPr/>
        <w:t xml:space="preserve">[a1] </w:t>
        <w:tab/>
        <w:t xml:space="preserve">New sequence at message level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4230"/>
        <w:gridCol w:w="630"/>
        <w:gridCol w:w="2340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te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efini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/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yp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ain Fund Detail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nformation about the main fund when the fund cash forecast details specifies information for a share class of the main fund. Typically used in a ‘hedged share class scenario’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>New message component</w:t>
            </w:r>
          </w:p>
        </w:tc>
      </w:tr>
    </w:tbl>
    <w:p>
      <w:pPr>
        <w:pStyle w:val="Normal"/>
        <w:ind w:left="1440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900" w:hanging="540"/>
        <w:rPr/>
      </w:pPr>
      <w:r>
        <w:rPr/>
        <w:t>[a2]</w:t>
        <w:tab/>
        <w:t>Elements in new sequence Main Fund Details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4230"/>
        <w:gridCol w:w="630"/>
        <w:gridCol w:w="2340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te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efini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/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yp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dentificat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dentification of the financial instrumen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ecurity Identification 3  Choi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am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ame of the financial instrumen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ax 35 Tex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urrenc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urrency of the financial instrumen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ctive Or Historic Currenc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otal NAV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otal value of all the holdings, less the fund's liabilities, of the fun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ctive Or Historic Currency And Amou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Previous Total NAV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evious total value of all the holdings, less the fund's liabilities, of the fun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ctive Or Historic Currency And Amou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otal Units Numb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otal number of unit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ecimal Numb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evious Total Units Numb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evious total number of unit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ecimal Numb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ercentage of Fund Total NAV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Consolidated n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t cash flow of all share classes expressed as a percentage of the total NAV for the whole fun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ercentageRa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ainFundIDName1 Rul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f MainFundDetails is present then either Identification or Name must be present. Both Identification and Name are allowe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0" w:after="20"/>
        <w:ind w:left="1440" w:hanging="720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[a3] </w:t>
        <w:tab/>
        <w:t xml:space="preserve">Elements in </w:t>
      </w:r>
      <w:r>
        <w:rPr/>
        <w:t>Estimated Fund Cash Forecast Details sequence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4230"/>
        <w:gridCol w:w="630"/>
        <w:gridCol w:w="24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ic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ice per un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ctiveCurrencyAnd13DecimalAmoun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X Rat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oreign exchange rat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ForeignExchangeTerms19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>(already exists, comprises Unit Currency, Quoted Currency and Exchange Rate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ercentage of Share Class Total NAV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N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t cash flow of the share class expressed as a percentage of the total NAV for the share cl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ercentageRate</w:t>
            </w:r>
          </w:p>
        </w:tc>
      </w:tr>
    </w:tbl>
    <w:p>
      <w:pPr>
        <w:pStyle w:val="Normal"/>
        <w:spacing w:before="20" w:after="2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ind w:left="900" w:hanging="540"/>
        <w:rPr/>
      </w:pPr>
      <w:r>
        <w:rPr/>
        <w:t>[b]</w:t>
        <w:tab/>
        <w:t>Multiplicity Changes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060"/>
        <w:gridCol w:w="1350"/>
        <w:gridCol w:w="13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equ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l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Curren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hange 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und Cash Forecast Detai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otal NA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.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und Cash Forecast Detai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evious Total NA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.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Diagram – Fund Estimated Cash Forecast Report (camt.040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drawing>
          <wp:inline distT="0" distB="0" distL="0" distR="0">
            <wp:extent cx="4571365" cy="526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Diagram – Fund Confirmed Cash Forecast Report (camt.041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drawing>
          <wp:inline distT="0" distB="0" distL="0" distR="0">
            <wp:extent cx="4277360" cy="526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Diagram – Fund Confirmed Cash Forecast Report Cancellation (camt.044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drawing>
          <wp:inline distT="0" distB="0" distL="0" distR="0">
            <wp:extent cx="4409440" cy="5353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As can be seen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Cancellation Forecast Report to be Cancelled \ Fund Cash Forecast Details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uses the same sequence as that in the Fund Confirmed Cash Forecast messag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Purpose of the chang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Market practice work with asset managers for cash forecasts on funds with a ‘hedge share class’ led to the identification of gaps in the message and </w:t>
      </w:r>
      <w:r>
        <w:rPr>
          <w:rFonts w:cs="Times New Roman" w:ascii="Times New Roman" w:hAnsi="Times New Roman"/>
          <w:sz w:val="22"/>
          <w:szCs w:val="22"/>
        </w:rPr>
        <w:t>additional data elements are needed, and some data needs to be specified at both the level of the ‘main’ fund and the share clas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Urgency of the request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Next yearly maintenance cycle (2014/2015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Business examples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Non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SEG recommendation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FF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Next yearly cycle: 2014/201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the change will be considered for implementation in the yearly maintenance cycle which starts in 2014 and completes with the publication of new message versions in the spring of 201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FF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FF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rFonts w:ascii="Times New Roman" w:hAnsi="Times New Roman" w:cs="Times New Roman"/>
                <w:color w:val="FF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omments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Reason for rejection:</w:t>
      </w:r>
    </w:p>
    <w:sectPr>
      <w:headerReference w:type="default" r:id="rId6"/>
      <w:footerReference w:type="default" r:id="rId7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81" w:leader="none"/>
        <w:tab w:val="left" w:pos="3600" w:leader="none"/>
        <w:tab w:val="right" w:pos="8640" w:leader="none"/>
      </w:tabs>
      <w:spacing w:before="200" w:after="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 xml:space="preserve">Produced by SWIFT on 9 April 2014    </w:t>
      <w:tab/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rPr>
        <w:rStyle w:val="PageNumber"/>
        <w:rFonts w:ascii="Times New Roman" w:hAnsi="Times New Roman" w:cs="Times New Roman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RA ID: CR0386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ce.chapman@swift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06:00Z</dcterms:created>
  <dc:creator>jeloy</dc:creator>
  <dc:description/>
  <dc:language>en-US</dc:language>
  <cp:lastModifiedBy>ISO 20022 RA</cp:lastModifiedBy>
  <cp:lastPrinted>2009-03-10T12:18:00Z</cp:lastPrinted>
  <dcterms:modified xsi:type="dcterms:W3CDTF">2014-07-04T08:06:00Z</dcterms:modified>
  <cp:revision>2</cp:revision>
  <dc:subject/>
  <dc:title>CHANGE REQUEST</dc:title>
</cp:coreProperties>
</file>