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  <w:lang w:val="en-GB" w:eastAsia="ja-JP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A.1 Submitter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  <w:tab/>
        <w:t xml:space="preserve">SWIFT Standards  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A.2 Contact person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Janice Chapman </w:t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janice.chapman@swift.com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ab/>
        <w:t>+32 2 655 339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.3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Sponsor: </w:t>
      </w:r>
    </w:p>
    <w:p>
      <w:pPr>
        <w:pStyle w:val="Normal"/>
        <w:numPr>
          <w:ilvl w:val="0"/>
          <w:numId w:val="5"/>
        </w:numPr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30"/>
        <w:gridCol w:w="1596"/>
      </w:tblGrid>
      <w:tr>
        <w:trPr>
          <w:trHeight w:val="2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tr.047.001.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Bulk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tr.049.001.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tr.051.001.0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escription of the change request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ssage 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cope/Usage contains the following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tr.0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rejection or acceptance of a SubscriptionOrderConfirmationCancellationInstruction is made using an OrderConfirmationStatusReport message.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tr.0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rejection or acceptance of a SubscriptionBulkOrderConfirmationCancellationInstruction is made using an OrderConfirmationStatusReport message.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tr.0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rejection or acceptance of a RedemptionOrderConfirmationCancellationInstruction is made using an OrderConfirmationStatusReport message.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sentence needs to be deleted from the scope/usage.</w:t>
      </w:r>
    </w:p>
    <w:p>
      <w:pPr>
        <w:pStyle w:val="Normal"/>
        <w:ind w:left="630" w:hanging="63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ction to documentatio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next maintenance cycle in which the maintenance of orders is permitted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o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ext yearly cycle: 2014/20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omment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o be considered in the maintenance cycle 2016/2017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3  Produced by NMPG LU on 28 March 2014 </w:t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rFonts w:ascii="Times New Roman" w:hAnsi="Times New Roman" w:cs="Times New Roman"/>
        <w:lang w:val="fr-BE"/>
      </w:rPr>
    </w:pPr>
    <w:r>
      <w:rPr>
        <w:rFonts w:cs="Times New Roman" w:ascii="Times New Roman" w:hAnsi="Times New Roman"/>
        <w:lang w:val="fr-BE"/>
      </w:rPr>
      <w:t>RA ID : CR03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2:00Z</dcterms:created>
  <dc:creator>jeloy</dc:creator>
  <dc:description/>
  <dc:language>en-US</dc:language>
  <cp:lastModifiedBy>ISO 20022 RA</cp:lastModifiedBy>
  <cp:lastPrinted>2009-03-10T12:18:00Z</cp:lastPrinted>
  <dcterms:modified xsi:type="dcterms:W3CDTF">2016-07-26T12:32:00Z</dcterms:modified>
  <cp:revision>3</cp:revision>
  <dc:subject/>
  <dc:title>MAINTENANCE CHANGE REQUEST</dc:title>
</cp:coreProperties>
</file>