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sz w:val="22"/>
          <w:szCs w:val="22"/>
        </w:rPr>
      </w:pPr>
      <w:r>
        <w:rPr>
          <w:b/>
          <w:smallCaps/>
          <w:sz w:val="22"/>
          <w:szCs w:val="22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GB"/>
        </w:rPr>
      </w:pPr>
      <w:r>
        <w:rPr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7"/>
        </w:numPr>
        <w:spacing w:before="360" w:after="240"/>
        <w:rPr/>
      </w:pPr>
      <w:r>
        <w:rPr>
          <w:rStyle w:val="StrongEmphasis"/>
          <w:sz w:val="22"/>
          <w:szCs w:val="22"/>
        </w:rPr>
        <w:t>Origin of the request:</w:t>
      </w:r>
    </w:p>
    <w:p>
      <w:pPr>
        <w:pStyle w:val="Normal"/>
        <w:rPr>
          <w:sz w:val="22"/>
          <w:szCs w:val="22"/>
          <w:lang w:val="en-GB" w:eastAsia="ja-JP"/>
        </w:rPr>
      </w:pPr>
      <w:r>
        <w:rPr>
          <w:i/>
          <w:sz w:val="22"/>
          <w:szCs w:val="22"/>
          <w:lang w:val="en-GB"/>
        </w:rPr>
        <w:t>A.1 Submitter:</w:t>
      </w:r>
      <w:r>
        <w:rPr>
          <w:sz w:val="22"/>
          <w:szCs w:val="22"/>
          <w:lang w:val="en-GB"/>
        </w:rPr>
        <w:t xml:space="preserve"> SWIFT Standards on behalf of SMPG IF</w:t>
      </w:r>
    </w:p>
    <w:p>
      <w:pPr>
        <w:pStyle w:val="Normal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.2 Contact person:</w:t>
      </w:r>
      <w:r>
        <w:rPr>
          <w:sz w:val="22"/>
          <w:szCs w:val="22"/>
          <w:lang w:val="it-IT"/>
        </w:rPr>
        <w:t xml:space="preserve"> Janice Chapman (janice.chapman@swift.com) +32 2 655 3390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.3 </w:t>
      </w:r>
      <w:r>
        <w:rPr>
          <w:i/>
          <w:sz w:val="22"/>
          <w:szCs w:val="22"/>
          <w:lang w:val="it-IT"/>
        </w:rPr>
        <w:t>Sponsor: SMPG IF</w:t>
      </w:r>
    </w:p>
    <w:p>
      <w:pPr>
        <w:pStyle w:val="Normal"/>
        <w:numPr>
          <w:ilvl w:val="0"/>
          <w:numId w:val="7"/>
        </w:numPr>
        <w:spacing w:before="360" w:after="240"/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79"/>
        <w:gridCol w:w="1677"/>
      </w:tblGrid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Bulk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3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6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9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2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5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Instruction Status Report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6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Cancellation Status Report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7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Order Status Report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8.001.03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7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8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9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Bulk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0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1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2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Bulk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3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Bulk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4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5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6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r Confirmation Status Repor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7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est For Order Confirmation Status Repor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8.001.01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Statement of Investment Fund Transactions V02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t.006.001.02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Of Investment Fund Transactions Cancellation V02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t.007.001.02</w:t>
            </w:r>
          </w:p>
        </w:tc>
      </w:tr>
    </w:tbl>
    <w:p>
      <w:pPr>
        <w:pStyle w:val="Normal"/>
        <w:numPr>
          <w:ilvl w:val="0"/>
          <w:numId w:val="7"/>
        </w:numPr>
        <w:spacing w:before="360" w:after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scription of the change request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In the setr.047, 049, 051, 053 messages, correct the definition of Cancel By Reference / Deal Reference: 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rrent Definiti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sed Definition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que and unambiguous identifier for an order cancellation, as assigned by the instructing party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Unique and unambiguous identifier for an order execution, as assigned by the confirming party</w:t>
            </w:r>
          </w:p>
        </w:tc>
      </w:tr>
    </w:tbl>
    <w:p>
      <w:pPr>
        <w:pStyle w:val="Normal"/>
        <w:rPr/>
      </w:pPr>
      <w:r>
        <w:rPr/>
        <w:t>In the other confirmation messages and the statement of investment fund transactions messages, correct the definition of Deal Reference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urrent Definition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sed Definition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>Unique and unambiguous identifier for an order execution, as assigned by a confirming party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'Unique and unambiguous identifier for an order execution, as assigned by the confirming party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ation correction or enhancement. </w:t>
      </w:r>
    </w:p>
    <w:p>
      <w:pPr>
        <w:pStyle w:val="Normal"/>
        <w:numPr>
          <w:ilvl w:val="0"/>
          <w:numId w:val="7"/>
        </w:numPr>
        <w:spacing w:before="360" w:after="2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next maintenance cycle in which the maintenance of orders is permitted.</w:t>
      </w:r>
    </w:p>
    <w:p>
      <w:pPr>
        <w:pStyle w:val="Normal"/>
        <w:numPr>
          <w:ilvl w:val="0"/>
          <w:numId w:val="7"/>
        </w:numPr>
        <w:spacing w:before="360" w:after="24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usiness exampl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ne</w:t>
      </w:r>
    </w:p>
    <w:p>
      <w:pPr>
        <w:pStyle w:val="Normal"/>
        <w:numPr>
          <w:ilvl w:val="0"/>
          <w:numId w:val="7"/>
        </w:numPr>
        <w:spacing w:before="360" w:after="240"/>
        <w:rPr/>
      </w:pPr>
      <w:r>
        <w:rPr/>
        <w:t>SEG recommendation: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 </w:t>
            </w:r>
            <w:r>
              <w:rPr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ents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o be considered in the maintenance cycle 2016/2017 for ‘setr’ Investment Funds messages, at the occasion of their next maintenance for ‘semt’ Investment Funds messages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ason for rejection:</w:t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  <w:lang w:val="en-GB"/>
        </w:rPr>
      </w:pPr>
      <w:r>
        <w:rPr>
          <w:rFonts w:eastAsia="Times New Roman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l Reference - Definitions Across the Funds Set of Messages</w:t>
      </w:r>
    </w:p>
    <w:tbl>
      <w:tblPr>
        <w:tblW w:w="13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939"/>
        <w:gridCol w:w="1677"/>
        <w:gridCol w:w="1866"/>
        <w:gridCol w:w="3975"/>
      </w:tblGrid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be Name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er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ment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rent Definition &amp; proposal for change 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Bulk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3.001.0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0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1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eastAsia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emption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6.001.0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2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3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eastAsia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09.001.0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4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5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eastAsia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2.001.0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6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7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eastAsia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Order Confirmation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5.001.0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8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9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eastAsia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Instruction Status Report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6.001.0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 (present twice in MX)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10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11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eastAsia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 Cancellation Status Report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7.001.0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ot present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bCs/>
                <w:i/>
                <w:i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Cs/>
                <w:i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eastAsia="Times New Roman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Order Status Report V03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18.001.03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12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13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7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Reference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que and unambiguous identifier for an order cancellation, as assigned by the </w:t>
            </w:r>
            <w:del w:id="14" w:author="CHAPMAN Janice" w:date="2014-01-08T11:36:00Z">
              <w:r>
                <w:rPr>
                  <w:sz w:val="22"/>
                  <w:szCs w:val="22"/>
                </w:rPr>
                <w:delText>instructing party</w:delText>
              </w:r>
            </w:del>
            <w:ins w:id="15" w:author="CHAPMAN Janice" w:date="2014-01-08T11:36:00Z">
              <w:r>
                <w:rPr>
                  <w:sz w:val="22"/>
                  <w:szCs w:val="22"/>
                </w:rPr>
                <w:t>confirming party.</w:t>
              </w:r>
            </w:ins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Order Confirmation Details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16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17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8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18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19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ion Bulk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49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Reference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que and unambiguous identifier for an order cancellation, as assigned by the </w:t>
            </w:r>
            <w:del w:id="20" w:author="CHAPMAN Janice" w:date="2014-01-08T11:36:00Z">
              <w:r>
                <w:rPr>
                  <w:sz w:val="22"/>
                  <w:szCs w:val="22"/>
                </w:rPr>
                <w:delText>instructing party</w:delText>
              </w:r>
            </w:del>
            <w:ins w:id="21" w:author="CHAPMAN Janice" w:date="2014-01-08T11:36:00Z">
              <w:r>
                <w:rPr>
                  <w:sz w:val="22"/>
                  <w:szCs w:val="22"/>
                </w:rPr>
                <w:t>confirming party.</w:t>
              </w:r>
            </w:ins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Order Confirmation Details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22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23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scription Bulk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0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24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25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1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Reference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que and unambiguous identifier for an order cancellation, as assigned by the </w:t>
            </w:r>
            <w:del w:id="26" w:author="CHAPMAN Janice" w:date="2014-01-08T11:36:00Z">
              <w:r>
                <w:rPr>
                  <w:sz w:val="22"/>
                  <w:szCs w:val="22"/>
                </w:rPr>
                <w:delText>instructing party</w:delText>
              </w:r>
            </w:del>
            <w:ins w:id="27" w:author="CHAPMAN Janice" w:date="2014-01-08T11:36:00Z">
              <w:r>
                <w:rPr>
                  <w:sz w:val="22"/>
                  <w:szCs w:val="22"/>
                </w:rPr>
                <w:t>confirming party.</w:t>
              </w:r>
            </w:ins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Order Confirmation Details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28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29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2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30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31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Bulk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3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Reference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que and unambiguous identifier for an order cancellation, as assigned by the </w:t>
            </w:r>
            <w:del w:id="32" w:author="CHAPMAN Janice" w:date="2014-01-08T11:36:00Z">
              <w:r>
                <w:rPr>
                  <w:sz w:val="22"/>
                  <w:szCs w:val="22"/>
                </w:rPr>
                <w:delText>instructing party</w:delText>
              </w:r>
            </w:del>
            <w:ins w:id="33" w:author="CHAPMAN Janice" w:date="2014-01-08T11:36:00Z">
              <w:r>
                <w:rPr>
                  <w:sz w:val="22"/>
                  <w:szCs w:val="22"/>
                </w:rPr>
                <w:t>confirming party.</w:t>
              </w:r>
            </w:ins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Order Confirmation Details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34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35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emption Bulk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4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36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37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 Order Confirmation Cancellation Instruction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5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Reference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que and unambiguous identifier for an order cancellation, as assigned by the </w:t>
            </w:r>
            <w:del w:id="38" w:author="CHAPMAN Janice" w:date="2014-01-08T11:36:00Z">
              <w:r>
                <w:rPr>
                  <w:sz w:val="22"/>
                  <w:szCs w:val="22"/>
                </w:rPr>
                <w:delText>instructing party</w:delText>
              </w:r>
            </w:del>
            <w:ins w:id="39" w:author="CHAPMAN Janice" w:date="2014-01-08T11:36:00Z">
              <w:r>
                <w:rPr>
                  <w:sz w:val="22"/>
                  <w:szCs w:val="22"/>
                </w:rPr>
                <w:t>confirming party.</w:t>
              </w:r>
            </w:ins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cel By Order Confirmation Details / 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40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41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tch Order Confirmation Amendmen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6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42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43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r Confirmation Status Repor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7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44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45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quest For Order Confirmation Status Report V01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tr.058.001.01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46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47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of Investment Fund Transactions V02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t.006.001.0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48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49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Of Investment Fund Transactions Cancellation V02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t.007.001.02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al Reference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Unique and unambiguous identifier for an order execution, as assigned by </w:t>
            </w:r>
            <w:del w:id="50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delText>a</w:delText>
              </w:r>
            </w:del>
            <w:ins w:id="51" w:author="CHAPMAN Janice" w:date="2014-01-08T11:34:00Z">
              <w:r>
                <w:rPr>
                  <w:rFonts w:eastAsia="Times New Roman"/>
                  <w:sz w:val="22"/>
                  <w:szCs w:val="22"/>
                  <w:lang w:val="en-GB" w:eastAsia="en-GB"/>
                </w:rPr>
                <w:t>the</w:t>
              </w:r>
            </w:ins>
            <w:r>
              <w:rPr>
                <w:rFonts w:eastAsia="Times New Roman"/>
                <w:sz w:val="22"/>
                <w:szCs w:val="22"/>
                <w:lang w:val="en-GB" w:eastAsia="en-GB"/>
              </w:rPr>
              <w:t xml:space="preserve"> confirming part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:</w:t>
      </w:r>
    </w:p>
    <w:p>
      <w:pPr>
        <w:pStyle w:val="Normal"/>
        <w:rPr/>
      </w:pPr>
      <w:r>
        <w:rPr>
          <w:sz w:val="22"/>
          <w:szCs w:val="22"/>
        </w:rPr>
        <w:t>Apart from the order confirmation cancellation messages, definition of Deal Reference is consistently across the message s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FT Standards thinks that the wording of all the other Deal Reference elements should be amended as shown above.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79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3  Produced by SMPG on 28 March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3  Produced by SMPG on 28 March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3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3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1:00Z</dcterms:created>
  <dc:creator>jeloy</dc:creator>
  <dc:description/>
  <dc:language>en-US</dc:language>
  <cp:lastModifiedBy>ISO 20022 RA</cp:lastModifiedBy>
  <cp:lastPrinted>2011-05-23T13:44:00Z</cp:lastPrinted>
  <dcterms:modified xsi:type="dcterms:W3CDTF">2016-07-26T12:23:00Z</dcterms:modified>
  <cp:revision>3</cp:revision>
  <dc:subject/>
  <dc:title>MAINTENANCE CHANGE REQUEST</dc:title>
</cp:coreProperties>
</file>