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rigin of the request: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.1 Submitter</w:t>
      </w:r>
      <w:r>
        <w:rPr>
          <w:sz w:val="22"/>
          <w:szCs w:val="22"/>
          <w:lang w:val="en-GB"/>
        </w:rPr>
        <w:t xml:space="preserve">: SWIFT on behalf of NMPG IT. 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.2 Contact person:</w:t>
      </w:r>
      <w:r>
        <w:rPr>
          <w:sz w:val="22"/>
          <w:szCs w:val="22"/>
          <w:lang w:val="en-GB"/>
        </w:rPr>
        <w:t xml:space="preserve"> </w:t>
        <w:tab/>
        <w:t xml:space="preserve">Janice Chapman, </w:t>
      </w:r>
      <w:hyperlink r:id="rId2">
        <w:r>
          <w:rPr>
            <w:rStyle w:val="InternetLink"/>
            <w:sz w:val="22"/>
            <w:szCs w:val="22"/>
            <w:lang w:val="en-GB"/>
          </w:rPr>
          <w:t>janice.chapman@swift.com</w:t>
        </w:r>
      </w:hyperlink>
      <w:r>
        <w:rPr>
          <w:sz w:val="22"/>
          <w:szCs w:val="22"/>
          <w:lang w:val="en-GB"/>
        </w:rPr>
        <w:t>, +32 2 655 339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 xml:space="preserve">Andrea Milanesio, </w:t>
      </w:r>
      <w:hyperlink r:id="rId3">
        <w:r>
          <w:rPr>
            <w:rStyle w:val="InternetLink"/>
            <w:sz w:val="22"/>
            <w:szCs w:val="22"/>
            <w:lang w:val="en-GB"/>
          </w:rPr>
          <w:t>amilanesio@pine3consulting.com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A.3 Sponsors</w:t>
      </w:r>
      <w:r>
        <w:rPr>
          <w:sz w:val="22"/>
          <w:szCs w:val="22"/>
          <w:lang w:val="en-GB"/>
        </w:rPr>
        <w:t xml:space="preserve">: 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lated messages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88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120"/>
        <w:gridCol w:w="1596"/>
      </w:tblGrid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Bulk Order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1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Bulk Order Cancellation Request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2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Bulk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3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Order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4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Order Cancellation Request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5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6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Bulk Order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7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Bulk Order Cancellation Request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8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Bulk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9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Order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0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Order Cancellation Request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1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2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Order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3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Order Cancell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4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5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7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8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Bulk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9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Bulk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0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1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2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Bulk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3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Bulk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4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5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6.001.0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scription of the change reques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harge Details: it must be possible to specify a discount on each kind of charge type.  Add subsequence called 'Discount' with elements for Rate and Amount. This is to allow a discount to be expressed for each kind of charge. (The Charge Type code DISC remains in place and there is a rule that if Charge Type Code is DISC then the ‘discount’ subsequence will not be allowed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To make it possible to express a discount for each kind of charge type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xt available cycle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usiness exampl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e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ents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o be considered in the maintenance cycle 2016/2017. Linked to CR0612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3     Produced by NMPG IT on 28 March 2014</w:t>
      <w:tab/>
      <w:t xml:space="preserve"> </w:t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3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hyperlink" Target="mailto:amilanesio@pine3consult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2:00Z</dcterms:created>
  <dc:creator>jeloy</dc:creator>
  <dc:description/>
  <dc:language>en-US</dc:language>
  <cp:lastModifiedBy>ISO 20022 RA</cp:lastModifiedBy>
  <cp:lastPrinted>2009-03-10T12:18:00Z</cp:lastPrinted>
  <dcterms:modified xsi:type="dcterms:W3CDTF">2016-07-26T12:13:00Z</dcterms:modified>
  <cp:revision>3</cp:revision>
  <dc:subject/>
  <dc:title>MAINTENANCE CHANGE REQUEST</dc:title>
</cp:coreProperties>
</file>