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ISO 20022 Registration Authority.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Jean-Marie Eloy (</w:t>
      </w:r>
      <w:hyperlink r:id="rId2">
        <w:r>
          <w:rPr>
            <w:rStyle w:val="InternetLink"/>
            <w:szCs w:val="24"/>
            <w:lang w:val="en-GB"/>
          </w:rPr>
          <w:t>jean-marie.eloy@swift.com</w:t>
        </w:r>
      </w:hyperlink>
      <w:r>
        <w:rPr>
          <w:szCs w:val="24"/>
          <w:lang w:val="en-GB"/>
        </w:rPr>
        <w:t>, +3226553854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new edition of ISO 20022:2013 (v1.5)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Financial Invoice: tsin.004.001.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lacement of the ‘unnamed’ &lt;&lt;xor&gt;&gt; choices used in tsin.004.001.01 by ‘named’ ChoiceComponents </w:t>
      </w:r>
      <w:r>
        <w:rPr>
          <w:szCs w:val="24"/>
          <w:lang w:val="en-GB"/>
        </w:rPr>
        <w:t xml:space="preserve">to ensure compliance </w:t>
      </w:r>
      <w:r>
        <w:rPr>
          <w:lang w:val="en-GB"/>
        </w:rPr>
        <w:t xml:space="preserve">with the new edition ISO 20022:2013 (v1.5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/>
        <w:t xml:space="preserve">Under the new edition ISO 20022:2013, ‘unnamed’ choices (known as XOR choices) are forbidden and should be replaced by ‘named’ ChoiceComponents. Unnamed choices are difficult to implement as they require an implementer to 'invent' a name for the choice. Unnamed choices may also be confusing to a user if a choice has to be made without any context as to why the choice is ther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We leave it up to the SEG and the Submitting Organisation in charge of the maintenance of this message definition to decide the most appropriate maintenance cycle to implement the changes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7_RA_XOR_FI_v2</w:t>
      <w:tab/>
      <w:t xml:space="preserve">Produced by ISO 20022 RA on 13 Feb 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3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eloy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2:00Z</dcterms:created>
  <dc:creator>jeloy</dc:creator>
  <dc:description/>
  <dc:language>en-US</dc:language>
  <cp:lastModifiedBy>ISO 20022 RA</cp:lastModifiedBy>
  <cp:lastPrinted>2009-03-10T12:18:00Z</cp:lastPrinted>
  <dcterms:modified xsi:type="dcterms:W3CDTF">2014-07-23T06:52:00Z</dcterms:modified>
  <cp:revision>2</cp:revision>
  <dc:subject/>
  <dc:title>MAINTENANCE CHANGE REQUEST</dc:title>
</cp:coreProperties>
</file>