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de-DE"/>
        </w:rPr>
        <w:t>A.1 Submitter</w:t>
      </w:r>
      <w:r>
        <w:rPr>
          <w:szCs w:val="24"/>
          <w:lang w:val="de-DE"/>
        </w:rPr>
        <w:t xml:space="preserve">: Deutscher Sparkassen- und Giroverband (German Savings Banks Association) 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Dr. Ralf Schopohl, </w:t>
      </w:r>
      <w:hyperlink r:id="rId2">
        <w:r>
          <w:rPr>
            <w:rStyle w:val="InternetLink"/>
            <w:szCs w:val="24"/>
            <w:lang w:val="en-GB"/>
          </w:rPr>
          <w:t>ralf.schopohl@dsgv.de</w:t>
        </w:r>
      </w:hyperlink>
      <w:r>
        <w:rPr>
          <w:szCs w:val="24"/>
          <w:lang w:val="en-GB"/>
        </w:rPr>
        <w:t>, +49 228 4495-7379</w:t>
      </w:r>
    </w:p>
    <w:p>
      <w:pPr>
        <w:pStyle w:val="Normal"/>
        <w:rPr/>
      </w:pP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All 422 German Savings Banks and 8 regional banks (Landesbanken)   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rPr>
          <w:szCs w:val="24"/>
          <w:lang w:val="en-GB"/>
        </w:rPr>
      </w:pPr>
      <w:r>
        <w:rPr>
          <w:lang w:val="en-GB"/>
        </w:rPr>
        <w:t>ExternalPurpose1Code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szCs w:val="24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lang w:val="en-GB"/>
        </w:rPr>
        <w:t>1 new value for the code set “ExternalPurpose1Code”:</w:t>
      </w:r>
      <w:r>
        <w:rPr/>
        <w:br/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40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Class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R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Reimbursement of a previous erroneous transactio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Transaction is related to a reimburse</w:t>
              <w:softHyphen/>
              <w:t>ment of a previous erroneous transaction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>With the migration to SEPA (Regulation (EU) 260/2012) an additional Purpose Codes to mark the reimbursement of a previous erroneous transaction is need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day in domestic DTA format (which will be abolished due to the above mentioned EU regulation) this is achieved by the usage of a special “text key extension”. </w:t>
        <w:br/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ext maintenance cycle of the External Code Sets</w:t>
        <w:br/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/>
      </w:pPr>
      <w:r>
        <w:rPr>
          <w:lang w:val="en-GB"/>
        </w:rPr>
        <w:t xml:space="preserve">Customer A sends by mistake a credit transfer to Customer B. After 20 days this is recognised and Customer B agrees to send the money back by initiating a new SEPA credit transfer (because of the time delay the EPC Recall and Return procedures cannot be used). </w:t>
      </w:r>
    </w:p>
    <w:p>
      <w:pPr>
        <w:pStyle w:val="Normal"/>
        <w:rPr/>
      </w:pPr>
      <w:r>
        <w:rPr>
          <w:lang w:val="en-GB"/>
        </w:rPr>
        <w:t>Then Customer B can use the new Purpose Code RIMB to mark the transaction as a cancel</w:t>
        <w:softHyphen/>
        <w:t>lation / reimburs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roduced by the GSBA on 10 July 2013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3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f.schopohl@dsgv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26:00Z</dcterms:created>
  <dc:creator>jeloy</dc:creator>
  <dc:description/>
  <cp:keywords/>
  <dc:language>en-US</dc:language>
  <cp:lastModifiedBy>STEENO Aurelie</cp:lastModifiedBy>
  <cp:lastPrinted>2013-07-10T13:38:00Z</cp:lastPrinted>
  <dcterms:modified xsi:type="dcterms:W3CDTF">2014-01-29T19:34:00Z</dcterms:modified>
  <cp:revision>5</cp:revision>
  <dc:subject/>
  <dc:title>MAINTENANCE CHANGE REQUEST</dc:title>
</cp:coreProperties>
</file>