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  <w:highlight w:val="green"/>
        </w:rPr>
      </w:pPr>
      <w:r>
        <w:rPr>
          <w:b/>
          <w:smallCaps/>
          <w:szCs w:val="24"/>
          <w:lang w:val="en-GB"/>
        </w:rPr>
        <w:t xml:space="preserve">Change Request IT050-2013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Origin of the request: 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3 </w:t>
        <w:tab/>
        <w:t>acmt.001.001.03</w:t>
        <w:br/>
        <w:t>*AccountDetailsConfirmationV03</w:t>
        <w:tab/>
        <w:t>acmt.002.001.03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3</w:t>
        <w:tab/>
        <w:t xml:space="preserve">                                                         acmt.003.001.0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nge the multiplicity of the following building block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om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Owner [0..10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y [0..10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OfAttorney [0..5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Guardian [0..5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[0..1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Party [0..5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Owner [0..50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y [0..50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OfAttorney [0..50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Guardian [0..50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[0..50]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Party [0..50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The current multiplicity is not sufficient to identify multiple structures of account parties</w:t>
      </w:r>
    </w:p>
    <w:p>
      <w:pPr>
        <w:pStyle w:val="Normal"/>
        <w:rPr>
          <w:rFonts w:ascii="Arial" w:hAnsi="Arial" w:eastAsia="Times New Roman" w:cs="Arial"/>
          <w:bCs/>
          <w:sz w:val="20"/>
          <w:szCs w:val="22"/>
          <w:lang w:val="en-GB" w:eastAsia="it-IT" w:bidi="en-US"/>
        </w:rPr>
      </w:pPr>
      <w:r>
        <w:rPr>
          <w:rFonts w:eastAsia="Times New Roman" w:cs="Arial" w:ascii="Arial" w:hAnsi="Arial"/>
          <w:bCs/>
          <w:sz w:val="20"/>
          <w:szCs w:val="22"/>
          <w:lang w:val="en-GB" w:eastAsia="it-IT" w:bidi="en-US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78_NMPG_IT_IF_Multiplicity_v2   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2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33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33:00Z</dcterms:modified>
  <cp:revision>2</cp:revision>
  <dc:subject/>
  <dc:title>MAINTENANCE CHANGE REQUEST</dc:title>
</cp:coreProperties>
</file>