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b/>
          <w:smallCaps/>
          <w:szCs w:val="24"/>
          <w:lang w:val="en-GB"/>
        </w:rPr>
        <w:t xml:space="preserve">Change Request IT043-2013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3 </w:t>
        <w:tab/>
        <w:t>acmt.001.001.03</w:t>
        <w:br/>
        <w:t>*AccountDetailsConfirmationV03</w:t>
        <w:tab/>
        <w:t>acmt.002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3</w:t>
        <w:tab/>
        <w:t>acmt.003.001.03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 in building block ‘IndividualPerson’ the following new optional element by a code set to identify  PEPs typ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oliticallyExposedPersonType [0..1]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PEPN [politically exposed person - national]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PEPF [politically exposed person - foreign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to Italian KYC and Money Laundering law the above information  are mandatory to properly support customer's due diligence/check performed by Distrib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75_NMPG_IT_IF_PEPsType_v2 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30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30:00Z</dcterms:modified>
  <cp:revision>2</cp:revision>
  <dc:subject/>
  <dc:title>MAINTENANCE CHANGE REQUEST</dc:title>
</cp:coreProperties>
</file>