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b/>
          <w:smallCaps/>
          <w:szCs w:val="24"/>
          <w:lang w:val="en-GB"/>
        </w:rPr>
        <w:t xml:space="preserve">Change Request IT038-2013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3 </w:t>
        <w:tab/>
        <w:t>acmt.001.001.03</w:t>
        <w:br/>
        <w:t>*AccountDetailsConfirmationV03</w:t>
        <w:tab/>
        <w:t>acmt.002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3</w:t>
        <w:tab/>
        <w:t>acmt.003.001.03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in SavingInvestmentPlan/Frequency and  WithdrawalInvestmentPlan/Frequency code set the following new typecode to identify a frequency EveryFourMonth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MN [Event takes place every four months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’s required by Italian business mark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 xml:space="preserve">CR0272_NMPG_IT_IF_FOMN_v2  </w:t>
      <w:tab/>
      <w:t>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7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27:00Z</dcterms:modified>
  <cp:revision>2</cp:revision>
  <dc:subject/>
  <dc:title>MAINTENANCE CHANGE REQUEST</dc:title>
</cp:coreProperties>
</file>