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4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b/>
          <w:smallCaps/>
          <w:szCs w:val="24"/>
          <w:lang w:val="en-GB"/>
        </w:rPr>
        <w:t xml:space="preserve">Change Request IT037-2013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3 </w:t>
        <w:tab/>
        <w:t>acmt.001.001.03</w:t>
        <w:br/>
        <w:t>*AccountDetailsConfirmationV03</w:t>
        <w:tab/>
        <w:t>acmt.002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3</w:t>
        <w:tab/>
        <w:t>acmt.003.001.03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in ‘Intermediaries/Role’ code set the following new typecode to identify the transmitting agent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en-GB"/>
        </w:rPr>
        <w:t>TRAN [Transmitting Agent]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’s required to be consistent with ‘IntermediaryInformation/Role’ in Transfer messages and with ‘RelatedPartyDetails/Role’ in Order messag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271_NMPG_IT_IF_TRAN_v2  </w:t>
      <w:tab/>
      <w:t>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6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6:00Z</dcterms:modified>
  <cp:revision>2</cp:revision>
  <dc:subject/>
  <dc:title>MAINTENANCE CHANGE REQUEST</dc:title>
</cp:coreProperties>
</file>