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>IT035-2013</w:t>
      </w:r>
    </w:p>
    <w:p>
      <w:pPr>
        <w:pStyle w:val="Normal"/>
        <w:jc w:val="center"/>
        <w:rPr/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4</w:t>
        <w:tab/>
        <w:t>sese.001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 building block ‘SettlementDetails’ the building block ‘ForeignExchangeDetails’ with multiplicity [0..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’s used for Tax or Charges or Commission where FX is required (eg Tax settled in ccy  different from Transfer c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65_NMPG_IT_IF_ForeignExchangeDetails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0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0:00Z</dcterms:modified>
  <cp:revision>2</cp:revision>
  <dc:subject/>
  <dc:title>MAINTENANCE CHANGE REQUEST</dc:title>
</cp:coreProperties>
</file>