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List used in ISO 20022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: European Payments Council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 Christophe Godefroi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E-mail: Christophe.Godefroi@epc-cep.eu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Phone: +32 2 739 16 93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  <w:t>A.3 Sponsors: the banking community of SEPA (Single Euro Payments Area)</w:t>
      </w:r>
    </w:p>
    <w:p>
      <w:pPr>
        <w:pStyle w:val="Normal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List:</w:t>
      </w:r>
    </w:p>
    <w:p>
      <w:pPr>
        <w:pStyle w:val="Normal"/>
        <w:rPr/>
      </w:pPr>
      <w:r>
        <w:rPr>
          <w:lang w:val="en-GB"/>
        </w:rPr>
        <w:t>ExternalReturnReason1Code (tab 13 ReturnReason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Indent"/>
        <w:ind w:left="0" w:hanging="0"/>
        <w:rPr/>
      </w:pPr>
      <w:r>
        <w:rPr/>
        <w:t xml:space="preserve">Request to add the following new codes: 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336"/>
        <w:gridCol w:w="458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Cod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Definition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AC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InvalidDebtorAccountTyp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en-GB"/>
              </w:rPr>
            </w:pPr>
            <w:r>
              <w:rPr>
                <w:lang w:val="en-GB"/>
              </w:rPr>
              <w:t>Debtor account type is missing or invali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FF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InvalidLocalInstrumentCod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rPr>
                <w:lang w:val="en-GB"/>
              </w:rPr>
            </w:pPr>
            <w:r>
              <w:rPr>
                <w:lang w:val="en-GB"/>
              </w:rPr>
              <w:t>Local Instrument code is missing or invalid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Indent"/>
        <w:ind w:left="0" w:hanging="0"/>
        <w:rPr/>
      </w:pPr>
      <w:r>
        <w:rPr/>
        <w:t xml:space="preserve">Codes ‘AC13’ and ‘FF05’ are already listed in the External Code List under ‘StatusReason’. </w:t>
      </w:r>
    </w:p>
    <w:p>
      <w:pPr>
        <w:pStyle w:val="NormalIndent"/>
        <w:ind w:left="0" w:hanging="0"/>
        <w:rPr/>
      </w:pPr>
      <w:r>
        <w:rPr/>
        <w:t xml:space="preserve">This change is to accommodate the possibility to reject a payment because either the debtor account type or local instrument code is missing or invalid.  </w:t>
      </w:r>
    </w:p>
    <w:p>
      <w:pPr>
        <w:pStyle w:val="Normal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lang w:val="en-GB"/>
        </w:rPr>
      </w:pPr>
      <w:r>
        <w:rPr>
          <w:lang w:val="en-GB"/>
        </w:rPr>
        <w:t>Publication in the next quarterly External Code List is desi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These codes will be used in the Payments Return Message (pacs.004) to indicate that either the debtor account type or local instrument code is missing or invali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Comments from the SEG and disposition of comment by the submitt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is section will be used in case the SEG requires any clarification from the submitter on the change request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257_EPC_ReturnReason_v2</w:t>
      <w:tab/>
      <w:t xml:space="preserve">Produced by EPC on 19 Feb 2013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257</w:t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Lines/>
      <w:spacing w:before="120" w:after="60"/>
      <w:ind w:left="471" w:hanging="0"/>
      <w:jc w:val="both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2:00Z</dcterms:created>
  <dc:creator>jeloy</dc:creator>
  <dc:description/>
  <dc:language>en-US</dc:language>
  <cp:lastModifiedBy>STEENO Aurelie</cp:lastModifiedBy>
  <cp:lastPrinted>2013-01-08T17:01:00Z</cp:lastPrinted>
  <dcterms:modified xsi:type="dcterms:W3CDTF">2013-05-07T08:42:00Z</dcterms:modified>
  <cp:revision>2</cp:revision>
  <dc:subject/>
  <dc:title>MAINTENANCE CHANGE REQUEST</dc:title>
</cp:coreProperties>
</file>