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CGI </w:t>
      </w:r>
    </w:p>
    <w:p>
      <w:pPr>
        <w:pStyle w:val="Normal"/>
        <w:rPr/>
      </w:pPr>
      <w:r>
        <w:rPr>
          <w:i/>
          <w:szCs w:val="24"/>
          <w:lang w:val="en-GB"/>
        </w:rPr>
        <w:t>A.2 Contact person:</w:t>
      </w:r>
      <w:r>
        <w:rPr/>
        <w:t xml:space="preserve"> </w:t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162"/>
        <w:gridCol w:w="222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inne Verschuere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hyperlink r:id="rId2">
              <w:r>
                <w:rPr>
                  <w:rStyle w:val="InternetLink"/>
                  <w:szCs w:val="24"/>
                  <w:lang w:val="en-GB"/>
                </w:rPr>
                <w:t>tinne.verschueren@swift.com</w:t>
              </w:r>
            </w:hyperlink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+32 2 655 4606</w:t>
            </w:r>
          </w:p>
        </w:tc>
      </w:tr>
      <w:tr>
        <w:trPr>
          <w:trHeight w:val="4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rcel Winterhalder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hyperlink r:id="rId3">
              <w:r>
                <w:rPr>
                  <w:rStyle w:val="InternetLink"/>
                </w:rPr>
                <w:t>marcel.winterhalder@db.com</w:t>
              </w:r>
            </w:hyperlink>
            <w:r>
              <w:rPr/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+49(69)910-36251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CGI (Common Global Implementation) Working group 2 on B2C repor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>
          <w:rFonts w:eastAsia="Times New Roman"/>
          <w:color w:val="0000FF"/>
          <w:szCs w:val="24"/>
          <w:lang w:val="en-US" w:eastAsia="en-US"/>
        </w:rPr>
      </w:pPr>
      <w:hyperlink r:id="rId4">
        <w:r>
          <w:rPr>
            <w:rStyle w:val="InternetLink"/>
            <w:rFonts w:eastAsia="Times New Roman"/>
            <w:szCs w:val="24"/>
            <w:lang w:val="en-US" w:eastAsia="en-US"/>
          </w:rPr>
          <w:t>www.swiftcommunity.net/communities/CGI</w:t>
        </w:r>
      </w:hyperlink>
    </w:p>
    <w:p>
      <w:pPr>
        <w:pStyle w:val="Normal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  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tbl>
      <w:tblPr>
        <w:tblW w:w="84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416"/>
      </w:tblGrid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 xml:space="preserve">camt.052.001.03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BankToCustomerAccountReportV03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 xml:space="preserve">camt.053.001.03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BankToCustomerStatementV03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 xml:space="preserve">camt.054.001.03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szCs w:val="24"/>
                <w:lang w:val="en-GB" w:eastAsia="en-GB"/>
              </w:rPr>
              <w:t>BankToCustomerDebitCreditNotificationV03</w:t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>
          <w:lang w:val="en-GB"/>
        </w:rPr>
        <w:t xml:space="preserve">Restrict the data type of TotalNetEntryAmount (exclude negative values) to remove ambiguity on current elements in TransactionsSummary. </w:t>
      </w:r>
    </w:p>
    <w:p>
      <w:pPr>
        <w:pStyle w:val="Normal"/>
        <w:rPr/>
      </w:pPr>
      <w:r>
        <w:rPr>
          <w:lang w:val="en-GB"/>
        </w:rPr>
        <w:t>The TotalNetEntryAmount currently is typed with DecimalNumber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696585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This data type does not exclude negative values.</w:t>
      </w:r>
    </w:p>
    <w:p>
      <w:pPr>
        <w:pStyle w:val="Normal"/>
        <w:rPr/>
      </w:pPr>
      <w:r>
        <w:rPr>
          <w:lang w:val="en-GB"/>
        </w:rPr>
        <w:t xml:space="preserve">Furthermore, the element CreditDebitIndicator is optional. If both elements (TotalNetEntryAmount  and CreditDebitIndicator) are used, there can potentially be confusion or contradiction. 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0995</wp:posOffset>
                </wp:positionH>
                <wp:positionV relativeFrom="paragraph">
                  <wp:posOffset>1049655</wp:posOffset>
                </wp:positionV>
                <wp:extent cx="6067425" cy="5886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58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6.85pt;margin-top:82.65pt;width:477.7pt;height:46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3878580</wp:posOffset>
                </wp:positionV>
                <wp:extent cx="6067425" cy="5886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58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.6pt;margin-top:305.4pt;width:477.7pt;height:46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lang w:val="en-GB"/>
        </w:rPr>
        <w:drawing>
          <wp:inline distT="0" distB="0" distL="0" distR="0">
            <wp:extent cx="5527040" cy="436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797" t="-8" r="71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Make the Standards Evaluation Group aware of the ambiguity in the existing schemes and open the discussion to restrict the data type and/or impose the use of the CreditDebitIndicator or keep the data type and remove the CreditDebitIndicator. CGI’s preference is to at least restrict the data type.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For inclusion in the next ISO 20022 maintenance release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Examples of ambiguity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&lt;TtlNtries&gt;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>&lt;NbOfNtries&gt;5&lt;/NbOfNtries&gt;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>&lt;TtlNetNtryAmt&gt;-500&lt;/TtlNetNtryAmt&gt;</w:t>
      </w:r>
    </w:p>
    <w:p>
      <w:pPr>
        <w:pStyle w:val="Normal"/>
        <w:spacing w:before="0" w:after="0"/>
        <w:rPr/>
      </w:pPr>
      <w:r>
        <w:rPr>
          <w:lang w:val="en-GB"/>
        </w:rPr>
        <w:tab/>
        <w:t>&lt;CdtDbtInd&gt;</w:t>
      </w:r>
      <w:r>
        <w:rPr>
          <w:sz w:val="20"/>
        </w:rPr>
        <w:t>CRDT</w:t>
      </w:r>
      <w:r>
        <w:rPr>
          <w:lang w:val="en-GB"/>
        </w:rPr>
        <w:t>&lt;/CdtDbtInd&gt;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&lt;/TtlNtries&gt;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Or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&lt;TtlNtries&gt;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>&lt;NbOfNtries&gt;5&lt;/NbOfNtries&gt;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>&lt;TtlNetNtryAmt&gt;-500&lt;/TtlNetNtryAmt&gt;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&lt;/TtlNtries&gt;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2/2013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2 and completes with the publication of new message versions in the spring of 20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7"/>
      <w:footerReference w:type="default" r:id="rId8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_v2  Produced by CGI on 1 June 2012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: CR02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ne.verschueren@swift.com" TargetMode="External"/><Relationship Id="rId3" Type="http://schemas.openxmlformats.org/officeDocument/2006/relationships/hyperlink" Target="mailto:marcel.winterhalder@db.com" TargetMode="External"/><Relationship Id="rId4" Type="http://schemas.openxmlformats.org/officeDocument/2006/relationships/hyperlink" Target="http://www.swiftcommunity.net/communities/288/detai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6:00Z</dcterms:created>
  <dc:creator>jeloy</dc:creator>
  <dc:description/>
  <dc:language>en-US</dc:language>
  <cp:lastModifiedBy>STEENO Aurelie</cp:lastModifiedBy>
  <cp:lastPrinted>2012-05-30T13:45:00Z</cp:lastPrinted>
  <dcterms:modified xsi:type="dcterms:W3CDTF">2012-07-09T09:46:00Z</dcterms:modified>
  <cp:revision>2</cp:revision>
  <dc:subject/>
  <dc:title>MAINTENANCE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