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losing request (acmt.019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Add Account Name to identify the Account in a closing request. Element should be optional as not all accounts have a name. If the account is uniquely identified with the AccountId and Currency, a rule will have to handle potential contradiction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  <w:t>Customers often identify accounts with a name. This is optional for organisations using account names, which is not always the case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08_SWIFT_AccountName_v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3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9:43:00Z</dcterms:modified>
  <cp:revision>2</cp:revision>
  <dc:subject/>
  <dc:title>MAINTENANCE CHANGE REQUEST</dc:title>
</cp:coreProperties>
</file>