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All BAM messages containing account information: acmt.007, 008, 009, 014, 015, 016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Add the format(s) of the account statements (eg, paper, MT940, camt, EDIFACT, …) potentially with a different statement cycle and delivery address (SWIFT address, proprietary channel code or choose physical address etc) for each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Some account owners may wish for example paper statements every month, and electronic statements every week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Allow to specify the format(s) of the account statements (eg, paper, MT940, camt, EDIFACT, …) potentially with a different statement cycle and delivery address (SWIFT address, proprietary channel code or choose physical address etc) for each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1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0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30:00Z</dcterms:modified>
  <cp:revision>2</cp:revision>
  <dc:subject/>
  <dc:title>MAINTENANCE CHANGE REQUEST</dc:title>
</cp:coreProperties>
</file>