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ccount and Mandate maintenance: acmt.015, 016, 017, 018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In amendment messages, add a way to indicate which element(s) has changed. This can be achieved by a guideline stating that only modified elements should be sent. This is technically possible as all elements of account are option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oday the amendments are difficult to process, not always clear what needs to chang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1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6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26:00Z</dcterms:modified>
  <cp:revision>2</cp:revision>
  <dc:subject/>
  <dc:title>MAINTENANCE CHANGE REQUEST</dc:title>
</cp:coreProperties>
</file>