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:</w:t>
      </w:r>
      <w:r>
        <w:rPr>
          <w:rFonts w:cs="Arial" w:ascii="Arial" w:hAnsi="Arial"/>
          <w:sz w:val="22"/>
          <w:szCs w:val="22"/>
          <w:lang w:val="en-GB"/>
        </w:rPr>
        <w:t xml:space="preserve">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A.2 Contact person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br/>
        <w:t>Andrea Milanesio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b/>
          <w:sz w:val="22"/>
          <w:szCs w:val="22"/>
          <w:lang w:val="en-GB"/>
        </w:rPr>
        <w:t>.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22"/>
          <w:szCs w:val="22"/>
          <w:lang w:val="en-GB"/>
        </w:rPr>
        <w:t>.  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in FundDetails building block the following optional elements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‘</w:t>
      </w:r>
      <w:r>
        <w:rPr>
          <w:rFonts w:cs="Arial" w:ascii="Arial" w:hAnsi="Arial"/>
          <w:color w:val="000000"/>
          <w:sz w:val="22"/>
          <w:szCs w:val="22"/>
        </w:rPr>
        <w:t xml:space="preserve">HoldingIndicator’ by following code lis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PartialHolding (PRT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NoPartialHolding (NPR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Certificate (CER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'PartialHoldingUnits'  (DecimalNumber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‘</w:t>
      </w:r>
      <w:r>
        <w:rPr>
          <w:rFonts w:cs="Arial" w:ascii="Arial" w:hAnsi="Arial"/>
          <w:color w:val="000000"/>
          <w:sz w:val="22"/>
          <w:szCs w:val="22"/>
        </w:rPr>
        <w:t>HoldingCertificateNumber’ (Max35Tex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ule: If HoldingIndicator is PRTH then PartialHoldingUnits becomes mandator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ule: If HoldingIndicator is CERT then HoldingCertificateNumber becomes mandato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could be possible to lock an account at Fund level as per following op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holding related to specified Fu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al holding related to specified Fund (unit are requir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holding linked to a certificate number (certificate number is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R is linked with CR U-043 [CR0099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The solution might defer from the proposal in the CR as contextual rules are not optimal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76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85_NMPG_IT_InvFunds_FundDetailsBlock_v2</w:t>
      <w:tab/>
      <w:t xml:space="preserve">     Produced by NPMG IT on 29 May 2012</w:t>
      <w:tab/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 CR 0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1:00Z</dcterms:created>
  <dc:creator>STEENO Aurelie</dc:creator>
  <dc:description/>
  <dc:language>en-US</dc:language>
  <cp:lastModifiedBy>STEENO Aurelie</cp:lastModifiedBy>
  <dcterms:modified xsi:type="dcterms:W3CDTF">2012-07-06T11:41:00Z</dcterms:modified>
  <cp:revision>2</cp:revision>
  <dc:subject/>
  <dc:title/>
</cp:coreProperties>
</file>