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.</w:t>
      </w:r>
      <w:r>
        <w:rPr>
          <w:rFonts w:cs="Arial" w:ascii="Arial" w:hAnsi="Arial"/>
          <w:b/>
          <w:sz w:val="22"/>
          <w:szCs w:val="22"/>
          <w:lang w:val="en-GB"/>
        </w:rPr>
        <w:t xml:space="preserve"> 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>A.1 Submitter:</w:t>
      </w:r>
      <w:r>
        <w:rPr>
          <w:rFonts w:cs="Arial" w:ascii="Arial" w:hAnsi="Arial"/>
          <w:sz w:val="22"/>
          <w:szCs w:val="22"/>
          <w:lang w:val="en-GB"/>
        </w:rPr>
        <w:t xml:space="preserve">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.2 Contact person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rea Milanesio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.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  <w:t>*AccountModificationInstructionV02</w:t>
        <w:tab/>
        <w:t>acmt.003.001.02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in building block ‘Organisation’ and ‘IndividualPerson’ the following optional elements to identif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tor of economic activity (Italian regulator called it SAE) -</w:t>
      </w:r>
      <w:r>
        <w:rPr>
          <w:rFonts w:cs="Arial" w:ascii="Arial" w:hAnsi="Arial"/>
          <w:sz w:val="22"/>
          <w:szCs w:val="22"/>
        </w:rPr>
        <w:t xml:space="preserve"> Max3Text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nch of economic activity (Italian regulator called it RAE) -</w:t>
      </w:r>
      <w:r>
        <w:rPr>
          <w:rFonts w:cs="Arial" w:ascii="Arial" w:hAnsi="Arial"/>
          <w:sz w:val="22"/>
          <w:szCs w:val="22"/>
        </w:rPr>
        <w:t xml:space="preserve"> Max3Text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Group of economic activity -</w:t>
      </w:r>
      <w:r>
        <w:rPr>
          <w:rFonts w:cs="Arial" w:ascii="Arial" w:hAnsi="Arial"/>
          <w:sz w:val="22"/>
          <w:szCs w:val="22"/>
        </w:rPr>
        <w:t xml:space="preserve"> Max3Text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se are important elements required by </w:t>
      </w:r>
      <w:r>
        <w:rPr>
          <w:rFonts w:cs="Arial" w:ascii="Arial" w:hAnsi="Arial"/>
          <w:sz w:val="22"/>
          <w:szCs w:val="22"/>
        </w:rPr>
        <w:t>MoneyLaundering italian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720" w:hanging="6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Those 3 optional elements needs to be repetitive as the three could be together. For the solution, it would be good to have a more generic solution (unbounded block with 3 codes or have it open for free text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The request for a 'Group of economic activity' is dropped: it is no longer required by the Italian community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 xml:space="preserve">CR_0182_NMPG_IT_InvFunds_IDSectorBranchGroup_v2        </w:t>
      <w:tab/>
      <w:t xml:space="preserve">           Produced by NMPG IT on 29 May 2012</w:t>
      <w:tab/>
      <w:t xml:space="preserve">Page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 CR 0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6:00Z</dcterms:created>
  <dc:creator>STEENO Aurelie</dc:creator>
  <dc:description/>
  <dc:language>en-US</dc:language>
  <cp:lastModifiedBy>STEENO Aurelie</cp:lastModifiedBy>
  <dcterms:modified xsi:type="dcterms:W3CDTF">2012-07-06T11:36:00Z</dcterms:modified>
  <cp:revision>2</cp:revision>
  <dc:subject/>
  <dc:title/>
</cp:coreProperties>
</file>