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.1 Submitter </w:t>
      </w:r>
      <w:r>
        <w:rPr>
          <w:rFonts w:cs="Arial" w:ascii="Arial" w:hAnsi="Arial"/>
          <w:sz w:val="22"/>
          <w:szCs w:val="22"/>
          <w:lang w:val="en-GB"/>
        </w:rPr>
        <w:t xml:space="preserve">: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 in 'SavingInvestmentPlan' and 'WithdrawalInvestmentPlan'  a new optional element to identify 'Product Identification' (Max35Text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talian financial products/services related to Saving plan or Withdrawal plan are identified by  'product id or number' issued by Fund Manager and required at account level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36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left" w:pos="450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78_NMPG_IT_InvFunds_ProductID_v2</w:t>
      <w:tab/>
      <w:t>Produced by NMPG IT on 29 May 2012</w:t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fr-BE"/>
      </w:rPr>
      <w:t>RA ID: CR0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8:00Z</dcterms:created>
  <dc:creator>STEENO Aurelie</dc:creator>
  <dc:description/>
  <cp:keywords/>
  <dc:language>en-US</dc:language>
  <cp:lastModifiedBy>STEENO Aurelie</cp:lastModifiedBy>
  <dcterms:modified xsi:type="dcterms:W3CDTF">2012-07-06T11:33:00Z</dcterms:modified>
  <cp:revision>3</cp:revision>
  <dc:subject/>
  <dc:title/>
</cp:coreProperties>
</file>