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6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RedemptionOrderV03</w:t>
        <w:tab/>
        <w:t>setr.004.001.03</w:t>
        <w:br/>
        <w:t xml:space="preserve">*RedemptionOrderConfirmationV03 </w:t>
        <w:tab/>
        <w:t>setr.006.001.03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dd in RedemptionOrder / MultipleOrderDetails / IndividualOrderDetails/ OrderType/ code list a new code “WIDP” for withdrawal investment pla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A code for withdrawal investment plan is required to link the order to the related withdrawal investment plan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en-GB"/>
        </w:rPr>
        <w:t>Reason for rejection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11_ITNMPG_WIDP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8:00Z</dcterms:created>
  <dc:creator>jeloy</dc:creator>
  <dc:description/>
  <cp:keywords/>
  <dc:language>en-US</dc:language>
  <cp:lastModifiedBy>ISO 20022 RA</cp:lastModifiedBy>
  <cp:lastPrinted>2011-05-27T11:29:00Z</cp:lastPrinted>
  <dcterms:modified xsi:type="dcterms:W3CDTF">2011-07-07T11:38:00Z</dcterms:modified>
  <cp:revision>2</cp:revision>
  <dc:subject/>
  <dc:title>MAINTENANCE CHANGE REQUEST</dc:title>
</cp:coreProperties>
</file>