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48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  <w:br/>
        <w:t>*AccountModificationInstructionV02</w:t>
        <w:tab/>
        <w:t>acmt.003.001.02</w:t>
        <w:br/>
        <w:t>*AccountDetailsConfirmationV02</w:t>
        <w:tab/>
        <w:t>acmt.002.001.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ange from mandatory to optional ‘Start Date’ in SavingInvestmentPlan and </w:t>
        <w:br/>
        <w:t>WithdrawalInvestmentPl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Start Date’ could be defined at open account level but also at the prospectus level therefore it’s not a mandatory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del w:id="2" w:author="STEENO Aurelie" w:date="2012-05-31T17:11:00Z"/>
        </w:rPr>
      </w:pPr>
      <w:del w:id="0" w:author="STEENO Aurelie" w:date="2012-05-31T17:11:00Z">
        <w:r>
          <w:rPr>
            <w:rFonts w:cs="Arial" w:ascii="Arial" w:hAnsi="Arial"/>
            <w:sz w:val="20"/>
            <w:lang w:val="en-GB"/>
          </w:rPr>
          <w:delText>T</w:delText>
        </w:r>
      </w:del>
      <w:del w:id="1" w:author="STEENO Aurelie" w:date="2012-05-31T17:11:00Z">
        <w:r>
          <w:rPr>
            <w:rFonts w:cs="Arial" w:ascii="Arial" w:hAnsi="Arial"/>
            <w:sz w:val="20"/>
          </w:rPr>
          <w:delText>he Italian regulators and financial industry decided in February 2011 to adopt ISO 20022 as the unique standard for Fund industry (excluding hedge and pension funds).</w:delText>
        </w:r>
      </w:del>
    </w:p>
    <w:p>
      <w:pPr>
        <w:pStyle w:val="Normal"/>
        <w:rPr>
          <w:rFonts w:ascii="Arial" w:hAnsi="Arial" w:cs="Arial"/>
          <w:sz w:val="20"/>
          <w:del w:id="4" w:author="STEENO Aurelie" w:date="2012-05-31T17:11:00Z"/>
        </w:rPr>
      </w:pPr>
      <w:del w:id="3" w:author="STEENO Aurelie" w:date="2012-05-31T17:11:00Z">
        <w:r>
          <w:rPr>
            <w:rFonts w:cs="Arial" w:ascii="Arial" w:hAnsi="Arial"/>
            <w:sz w:val="20"/>
          </w:rPr>
          <w:delText>Within the following 22 months Asset Manager, Distributors and HUB will migrate from their proprietary solution to ISO 20022 and will use ISO as the unique –language- for domestic and cross border flow.</w:delText>
        </w:r>
      </w:del>
    </w:p>
    <w:p>
      <w:pPr>
        <w:pStyle w:val="Normal"/>
        <w:rPr>
          <w:rFonts w:ascii="Arial" w:hAnsi="Arial" w:cs="Arial"/>
          <w:sz w:val="20"/>
          <w:ins w:id="6" w:author="STEENO Aurelie" w:date="2012-05-31T17:11:00Z"/>
        </w:rPr>
      </w:pPr>
      <w:del w:id="5" w:author="STEENO Aurelie" w:date="2012-05-31T17:11:00Z">
        <w:r>
          <w:rPr>
            <w:rFonts w:cs="Arial" w:ascii="Arial" w:hAnsi="Arial"/>
            <w:sz w:val="20"/>
          </w:rPr>
          <w:delText>This CR is the result of a gap analysis between domestic needs and ISO templates, it’s fundamental for the success of this project having these implemented during next ISO 20022 maintenance cycle.</w:delText>
        </w:r>
      </w:del>
    </w:p>
    <w:p>
      <w:pPr>
        <w:pStyle w:val="Normal"/>
        <w:rPr>
          <w:szCs w:val="24"/>
          <w:lang w:val="en-GB" w:eastAsia="ja-JP"/>
        </w:rPr>
      </w:pPr>
      <w:ins w:id="7" w:author="STEENO Aurelie" w:date="2012-05-31T17:11:00Z">
        <w:r>
          <w:rPr>
            <w:rFonts w:cs="Arial" w:ascii="Arial" w:hAnsi="Arial"/>
            <w:sz w:val="20"/>
          </w:rPr>
          <w:t>Next yearly cycle</w:t>
        </w:r>
      </w:ins>
      <w:ins w:id="8" w:author="ISO 20022 RA" w:date="2012-06-01T13:11:00Z">
        <w:r>
          <w:rPr>
            <w:rFonts w:cs="Arial" w:ascii="Arial" w:hAnsi="Arial"/>
            <w:sz w:val="20"/>
          </w:rPr>
          <w:t xml:space="preserve"> (2012/2013)</w:t>
        </w:r>
      </w:ins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trike/>
          <w:color w:val="FF0000"/>
          <w:szCs w:val="24"/>
          <w:lang w:val="en-GB"/>
        </w:rPr>
      </w:pPr>
      <w:r>
        <w:rPr>
          <w:strike/>
          <w:color w:val="FF0000"/>
          <w:szCs w:val="24"/>
          <w:lang w:val="en-GB"/>
        </w:rPr>
        <w:t>To be considered in 2013/2014 maintenance cycle.</w:t>
      </w:r>
    </w:p>
    <w:p>
      <w:pPr>
        <w:pStyle w:val="Normal"/>
        <w:rPr/>
      </w:pPr>
      <w:r>
        <w:rPr>
          <w:color w:val="FF0000"/>
          <w:szCs w:val="24"/>
          <w:lang w:val="en-GB"/>
        </w:rPr>
        <w:t>26/06/2012:</w:t>
      </w:r>
      <w:r>
        <w:rPr>
          <w:szCs w:val="24"/>
          <w:lang w:val="en-GB"/>
        </w:rPr>
        <w:t xml:space="preserve"> </w:t>
      </w:r>
      <w:r>
        <w:rPr>
          <w:color w:val="FF0000"/>
          <w:szCs w:val="24"/>
          <w:lang w:val="en-GB"/>
        </w:rPr>
        <w:t>To be considered in 2012/2013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3_ITNMPG_StartDate_v4    Produced by IT NMPG on</w:t>
    </w:r>
    <w:del w:id="9" w:author="STEENO Aurelie" w:date="2012-05-31T17:12:00Z">
      <w:r>
        <w:rPr/>
        <w:delText xml:space="preserve"> </w:delText>
      </w:r>
    </w:del>
    <w:r>
      <w:rPr/>
      <w:t>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8:00Z</dcterms:created>
  <dc:creator>jeloy</dc:creator>
  <dc:description/>
  <cp:keywords/>
  <dc:language>en-US</dc:language>
  <cp:lastModifiedBy>STEENO Aurelie</cp:lastModifiedBy>
  <cp:lastPrinted>2011-05-23T13:44:00Z</cp:lastPrinted>
  <dcterms:modified xsi:type="dcterms:W3CDTF">2012-07-06T12:42:00Z</dcterms:modified>
  <cp:revision>4</cp:revision>
  <dc:subject/>
  <dc:title>MAINTENANCE CHANGE REQUEST</dc:title>
</cp:coreProperties>
</file>