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35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InstructionV02</w:t>
        <w:tab/>
        <w:t>sese.001.001.02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*TransferOutConfirmationV02</w:t>
        <w:tab/>
        <w:t>sese.003.001.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TransferInConfirmationV02</w:t>
        <w:tab/>
        <w:tab/>
        <w:tab/>
        <w:tab/>
        <w:tab/>
        <w:tab/>
        <w:t xml:space="preserve">          sese.007.001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'TransferDetails’ a new optional element ‘Transfer order date form' to identify in which date the investor signed the transfer order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is a key issue in transfer process and ‘transfer order date form’ is a key element to measure and control the efficiency and the compliance with transfer regula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also required by local Transfer best practice/law (TD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7_ITNMPG_TransferOrderDate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2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09:42:00Z</dcterms:modified>
  <cp:revision>2</cp:revision>
  <dc:subject/>
  <dc:title>MAINTENANCE CHANGE REQUEST</dc:title>
</cp:coreProperties>
</file>