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>Change Reque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39)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*SubscriptionOrderV03</w:t>
        <w:tab/>
        <w:tab/>
        <w:tab/>
        <w:tab/>
        <w:tab/>
        <w:tab/>
        <w:tab/>
        <w:t>setr.010.001.03</w:t>
        <w:br/>
        <w:t>*SubscriptionOrderConfirmationV03</w:t>
        <w:tab/>
        <w:tab/>
        <w:tab/>
        <w:tab/>
        <w:tab/>
        <w:tab/>
        <w:t>setr.012.001.03</w:t>
        <w:br/>
        <w:t>*RedemptionOrderV03</w:t>
        <w:tab/>
        <w:tab/>
        <w:tab/>
        <w:tab/>
        <w:tab/>
        <w:tab/>
        <w:tab/>
        <w:t>setr.004.001.03</w:t>
        <w:br/>
        <w:t>*RedemptionOrderConfirmationV03</w:t>
        <w:tab/>
        <w:tab/>
        <w:tab/>
        <w:tab/>
        <w:tab/>
        <w:tab/>
        <w:t>setr.006.001.03</w:t>
        <w:br/>
        <w:t>*SwitchOrderV03</w:t>
        <w:tab/>
        <w:tab/>
        <w:tab/>
        <w:tab/>
        <w:tab/>
        <w:tab/>
        <w:tab/>
        <w:tab/>
        <w:t>setr.013.001.03</w:t>
        <w:br/>
        <w:t>*SwitchOrderConfirmationV03</w:t>
        <w:tab/>
        <w:tab/>
        <w:tab/>
        <w:tab/>
        <w:tab/>
        <w:tab/>
        <w:t>setr.015.001.0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 in ‘Charge Details’ a new element 'SLA Charge reference'</w:t>
      </w:r>
      <w:r>
        <w:rPr>
          <w:rFonts w:cs="Arial" w:ascii="Arial" w:hAnsi="Arial"/>
          <w:sz w:val="20"/>
        </w:rPr>
        <w:t xml:space="preserve"> (Max35Text) </w:t>
      </w:r>
      <w:r>
        <w:rPr>
          <w:rFonts w:cs="Arial" w:ascii="Arial" w:hAnsi="Arial"/>
          <w:sz w:val="22"/>
          <w:szCs w:val="22"/>
        </w:rPr>
        <w:t xml:space="preserve">in the choice between ‘Amount/Rate’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 some cases, charge amount or rate are not available because ordering party refers to a standard charge instructions agreed with executing party. (SLA leve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 these cases, ordering party could send a ‘Unique charge code’  used by executing party to calculate charges as per SLA agreement 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ame method is also used by commission, but we assume charge &amp; commission section will be merged together during next release, if will not be the case the same CR have to be applied also to commission sec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6/2017 maintenance cycle. Solution to be further discussed: it should not be a flag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092_ITNMPG_SLAChargeReference_v2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0:00Z</dcterms:created>
  <dc:creator>jeloy</dc:creator>
  <dc:description/>
  <cp:keywords/>
  <dc:language>en-US</dc:language>
  <cp:lastModifiedBy>ISO 20022 RA</cp:lastModifiedBy>
  <cp:lastPrinted>2011-05-23T13:44:00Z</cp:lastPrinted>
  <dcterms:modified xsi:type="dcterms:W3CDTF">2011-07-07T11:50:00Z</dcterms:modified>
  <cp:revision>3</cp:revision>
  <dc:subject/>
  <dc:title>MAINTENANCE CHANGE REQUEST</dc:title>
</cp:coreProperties>
</file>