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38)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6840" w:leader="none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SubscriptionOrderV03 </w:t>
        <w:tab/>
        <w:tab/>
        <w:t>setr.010.001.03</w:t>
        <w:br/>
        <w:t>*SubscriptionOrderConfirmationV03</w:t>
        <w:tab/>
        <w:tab/>
        <w:t>setr.012.001.03</w:t>
        <w:br/>
        <w:t>*RedemptionOrderV03</w:t>
        <w:tab/>
        <w:tab/>
        <w:t>setr.004.001.03</w:t>
        <w:br/>
        <w:t>*RedemptionOrderConfirmationV03</w:t>
        <w:tab/>
        <w:tab/>
        <w:t>setr.006.001.03</w:t>
        <w:br/>
        <w:t>*SwitchOrderV03</w:t>
        <w:tab/>
        <w:tab/>
        <w:t>setr.013.001.03</w:t>
        <w:br/>
        <w:t>*SwitchOrderConfirmationV03</w:t>
        <w:tab/>
        <w:tab/>
        <w:t xml:space="preserve">setr.015.001.03    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  <w:br/>
        <w:t>*AccountModificationInstructionV02</w:t>
        <w:tab/>
        <w:t>acmt.003.001.02</w:t>
        <w:br/>
        <w:t>*AccountDetailsConfirmationV02</w:t>
        <w:tab/>
        <w:t>acmt.002.001.02</w:t>
      </w:r>
    </w:p>
    <w:p>
      <w:pPr>
        <w:pStyle w:val="Normal"/>
        <w:tabs>
          <w:tab w:val="clear" w:pos="720"/>
          <w:tab w:val="left" w:pos="6840" w:leader="none"/>
          <w:tab w:val="left" w:pos="70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 in TaxDetails/ExemptionReason code list a new code (FSD = Scudo Fiscale Law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Italy, it’s mandatory to specify whether or not an investment is related to ‘Tax exemption/Scudo Fiscale’ law which means the origin of amount to be invested comes from foreign count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91_ITNMPG_TaxDetailsExemptionReason.v2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0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5:00Z</dcterms:created>
  <dc:creator>jeloy</dc:creator>
  <dc:description/>
  <cp:keywords/>
  <dc:language>en-US</dc:language>
  <cp:lastModifiedBy>ISO 20022 RA</cp:lastModifiedBy>
  <cp:lastPrinted>2011-05-23T13:44:00Z</cp:lastPrinted>
  <dcterms:modified xsi:type="dcterms:W3CDTF">2011-07-07T11:49:00Z</dcterms:modified>
  <cp:revision>3</cp:revision>
  <dc:subject/>
  <dc:title>MAINTENANCE CHANGE REQUEST</dc:title>
</cp:coreProperties>
</file>