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8-2010)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PEPOrISAOrPortfolioTransfer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12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8.001.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RequestFor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9.001.01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ancellationRequestV02</w:t>
        <w:tab/>
        <w:tab/>
        <w:t xml:space="preserve">    sese.014.001.0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onfirmationV02</w:t>
        <w:tab/>
        <w:tab/>
        <w:tab/>
        <w:t xml:space="preserve">    sese.013.001.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rFonts w:cs="Arial"/>
        </w:rPr>
        <w:t xml:space="preserve">Add a mandatory [1..1] indicator AllOtherCash </w:t>
      </w:r>
      <w:r>
        <w:rPr>
          <w:szCs w:val="24"/>
          <w:lang w:val="en-GB"/>
        </w:rPr>
        <w:t>to the SecurityIdentification message component</w:t>
      </w:r>
      <w:r>
        <w:rPr>
          <w:lang w:val="en-GB"/>
        </w:rPr>
        <w:t xml:space="preserve"> </w:t>
      </w:r>
      <w:r>
        <w:rPr>
          <w:rFonts w:cs="Arial"/>
        </w:rPr>
        <w:t>to identify that all other assets held in the holding are to be transferred as cash (to replace the current workaround of ‘AllOtherCash’ in the FinInstmAsstForTrf, Id, OthePrtyId, Id field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Identify remaining assets held in the holding that need to be transferred as ca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tabs>
          <w:tab w:val="clear" w:pos="720"/>
          <w:tab w:val="left" w:pos="2310" w:leader="none"/>
        </w:tabs>
        <w:rPr>
          <w:szCs w:val="24"/>
          <w:lang w:val="en-GB"/>
        </w:rPr>
      </w:pPr>
      <w:r>
        <w:rPr>
          <w:szCs w:val="24"/>
          <w:lang w:val="en-GB"/>
        </w:rPr>
        <w:t>Next yearly cycle.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7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89_SMPG_AllOtherCashIndicator_v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9:20:00Z</dcterms:modified>
  <cp:revision>2</cp:revision>
  <dc:subject/>
  <dc:title>MAINTENANCE CHANGE REQUEST</dc:title>
</cp:coreProperties>
</file>