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0-2010)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TransferOut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01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TransferOutConfirma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03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TransferIn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05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TransferInConfirma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07.001.02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szCs w:val="24"/>
          <w:lang w:val="en-GB"/>
        </w:rPr>
        <w:t>Change multiplicity of element PlaceOfSettlementDetails</w:t>
      </w:r>
      <w:r>
        <w:rPr>
          <w:lang w:val="en-GB"/>
        </w:rPr>
        <w:t xml:space="preserve"> from mandatory [1..1] to optional [0..1]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Cs w:val="24"/>
          <w:lang w:val="en-GB"/>
        </w:rPr>
      </w:pPr>
      <w:r>
        <w:rPr/>
        <w:t>Make the messages more flexible, without mandating the population of message element PlaceOfSettlementDetails, for instance when the transfer only affects holdings within the shareholder register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yearly cycl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Reason for rejection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80_SMPG_PlaceOfSettlementDetails_v2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4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07:54:00Z</dcterms:modified>
  <cp:revision>2</cp:revision>
  <dc:subject/>
  <dc:title>MAINTENANCE CHANGE REQUEST</dc:title>
</cp:coreProperties>
</file>